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"/>
              <w:spacing w:before="120" w:after="0"/>
              <w:rPr/>
            </w:pPr>
            <w:r>
              <w:rPr/>
              <w:t xml:space="preserve">Déclaration de Dérogation aux Travaux Règlementés en vue d’accueillir des jeunes mineurs âgés d’au moins 15 ans et moins de 18 ans en formation professionnelle (FP) </w:t>
            </w:r>
            <w:r>
              <w:rPr>
                <w:b w:val="false"/>
                <w:bCs w:val="false"/>
                <w:sz w:val="16"/>
                <w:szCs w:val="16"/>
              </w:rPr>
              <w:t>R. 4153-40 et suivants du code du travail</w:t>
            </w:r>
          </w:p>
        </w:tc>
      </w:tr>
    </w:tbl>
    <w:p>
      <w:pPr>
        <w:pStyle w:val="Heading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rStyle w:val="DefaultCar"/>
          <w:rFonts w:ascii="Arial" w:hAnsi="Arial" w:cs="Arial"/>
          <w:bCs/>
          <w:sz w:val="16"/>
          <w:szCs w:val="16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Style w:val="DefaultCar"/>
          <w:sz w:val="16"/>
          <w:szCs w:val="16"/>
          <w:bCs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rStyle w:val="DefaultCar"/>
          <w:sz w:val="16"/>
          <w:szCs w:val="16"/>
          <w:bCs/>
          <w:rFonts w:eastAsia="MS Gothic;ＭＳ ゴシック" w:cs="Arial" w:ascii="MS Gothic;ＭＳ ゴシック" w:hAnsi="MS Gothic;ＭＳ ゴシック"/>
        </w:rPr>
        <w:fldChar w:fldCharType="separate"/>
      </w:r>
      <w:bookmarkStart w:id="0" w:name="__Fieldmark__0_3618341058"/>
      <w:bookmarkStart w:id="1" w:name="__Fieldmark__0_3618341058"/>
      <w:bookmarkEnd w:id="1"/>
      <w:r>
        <w:rPr>
          <w:rStyle w:val="DefaultCar"/>
          <w:rFonts w:eastAsia="MS Gothic;ＭＳ ゴシック" w:cs="Arial" w:ascii="MS Gothic;ＭＳ ゴシック" w:hAnsi="MS Gothic;ＭＳ ゴシック"/>
          <w:bCs/>
          <w:sz w:val="16"/>
          <w:szCs w:val="16"/>
        </w:rPr>
      </w:r>
      <w:r>
        <w:rPr>
          <w:rStyle w:val="DefaultCar"/>
          <w:sz w:val="16"/>
          <w:szCs w:val="16"/>
          <w:bCs/>
          <w:rFonts w:eastAsia="MS Gothic;ＭＳ ゴシック" w:cs="Arial" w:ascii="MS Gothic;ＭＳ ゴシック" w:hAnsi="MS Gothic;ＭＳ ゴシック"/>
        </w:rPr>
        <w:fldChar w:fldCharType="end"/>
      </w:r>
      <w:r>
        <w:rPr>
          <w:rStyle w:val="DefaultCar"/>
          <w:rFonts w:cs="Arial"/>
          <w:bCs/>
          <w:sz w:val="20"/>
          <w:szCs w:val="20"/>
        </w:rPr>
        <w:t>Déclaration initiale</w:t>
        <w:tab/>
        <w:tab/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Style w:val="DefaultCar"/>
          <w:sz w:val="16"/>
          <w:szCs w:val="16"/>
          <w:bCs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rStyle w:val="DefaultCar"/>
          <w:sz w:val="16"/>
          <w:szCs w:val="16"/>
          <w:bCs/>
          <w:rFonts w:eastAsia="MS Gothic;ＭＳ ゴシック" w:cs="Arial" w:ascii="MS Gothic;ＭＳ ゴシック" w:hAnsi="MS Gothic;ＭＳ ゴシック"/>
        </w:rPr>
        <w:fldChar w:fldCharType="separate"/>
      </w:r>
      <w:bookmarkStart w:id="2" w:name="__Fieldmark__1_3618341058"/>
      <w:bookmarkStart w:id="3" w:name="__Fieldmark__1_3618341058"/>
      <w:bookmarkEnd w:id="3"/>
      <w:r>
        <w:rPr>
          <w:rStyle w:val="DefaultCar"/>
          <w:rFonts w:eastAsia="MS Gothic;ＭＳ ゴシック" w:cs="Arial" w:ascii="MS Gothic;ＭＳ ゴシック" w:hAnsi="MS Gothic;ＭＳ ゴシック"/>
          <w:bCs/>
          <w:sz w:val="16"/>
          <w:szCs w:val="16"/>
        </w:rPr>
      </w:r>
      <w:r>
        <w:rPr>
          <w:rStyle w:val="DefaultCar"/>
          <w:sz w:val="16"/>
          <w:szCs w:val="16"/>
          <w:bCs/>
          <w:rFonts w:eastAsia="MS Gothic;ＭＳ ゴシック" w:cs="Arial" w:ascii="MS Gothic;ＭＳ ゴシック" w:hAnsi="MS Gothic;ＭＳ ゴシック"/>
        </w:rPr>
        <w:fldChar w:fldCharType="end"/>
      </w:r>
      <w:r>
        <w:rPr>
          <w:rStyle w:val="DefaultCar"/>
          <w:rFonts w:cs="Arial"/>
          <w:bCs/>
          <w:sz w:val="20"/>
          <w:szCs w:val="20"/>
        </w:rPr>
        <w:t>Actualisation</w:t>
      </w:r>
      <w:r>
        <w:rPr>
          <w:color w:val="FF0000"/>
        </w:rPr>
        <w:t>*</w:t>
      </w:r>
    </w:p>
    <w:p>
      <w:pPr>
        <w:pStyle w:val="Heading"/>
        <w:jc w:val="left"/>
        <w:rPr>
          <w:rStyle w:val="DefaultCar"/>
          <w:rFonts w:ascii="Arial" w:hAnsi="Arial" w:cs="Arial"/>
          <w:bCs/>
          <w:sz w:val="16"/>
          <w:szCs w:val="16"/>
        </w:rPr>
      </w:pPr>
      <w:r>
        <w:rPr/>
      </w:r>
    </w:p>
    <w:p>
      <w:pPr>
        <w:pStyle w:val="Heading"/>
        <w:shd w:fill="FFFFFF" w:val="clear"/>
        <w:jc w:val="both"/>
        <w:rPr>
          <w:color w:val="0000FF"/>
          <w:sz w:val="16"/>
          <w:szCs w:val="16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Style w:val="DefaultCar"/>
          <w:sz w:val="16"/>
          <w:szCs w:val="16"/>
          <w:bCs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rStyle w:val="DefaultCar"/>
          <w:sz w:val="16"/>
          <w:szCs w:val="16"/>
          <w:bCs/>
          <w:rFonts w:eastAsia="MS Gothic;ＭＳ ゴシック" w:cs="Arial" w:ascii="MS Gothic;ＭＳ ゴシック" w:hAnsi="MS Gothic;ＭＳ ゴシック"/>
        </w:rPr>
        <w:fldChar w:fldCharType="separate"/>
      </w:r>
      <w:bookmarkStart w:id="4" w:name="__Fieldmark__2_3618341058"/>
      <w:bookmarkStart w:id="5" w:name="__Fieldmark__2_3618341058"/>
      <w:bookmarkEnd w:id="5"/>
      <w:r>
        <w:rPr>
          <w:rStyle w:val="DefaultCar"/>
          <w:rFonts w:eastAsia="MS Gothic;ＭＳ ゴシック" w:cs="Arial" w:ascii="MS Gothic;ＭＳ ゴシック" w:hAnsi="MS Gothic;ＭＳ ゴシック"/>
          <w:bCs/>
          <w:sz w:val="16"/>
          <w:szCs w:val="16"/>
        </w:rPr>
      </w:r>
      <w:r>
        <w:rPr>
          <w:rStyle w:val="DefaultCar"/>
          <w:sz w:val="16"/>
          <w:szCs w:val="16"/>
          <w:bCs/>
          <w:rFonts w:eastAsia="MS Gothic;ＭＳ ゴシック" w:cs="Arial" w:ascii="MS Gothic;ＭＳ ゴシック" w:hAnsi="MS Gothic;ＭＳ ゴシック"/>
        </w:rPr>
        <w:fldChar w:fldCharType="end"/>
      </w:r>
      <w:r>
        <w:rPr>
          <w:sz w:val="20"/>
          <w:szCs w:val="20"/>
        </w:rPr>
        <w:t>Renouvellement tous les 3 ans</w:t>
      </w:r>
      <w:r>
        <w:rPr>
          <w:sz w:val="16"/>
          <w:szCs w:val="16"/>
        </w:rPr>
        <w:t xml:space="preserve"> </w:t>
        <w:tab/>
        <w:tab/>
        <w:tab/>
      </w:r>
      <w:r>
        <w:rPr>
          <w:sz w:val="20"/>
          <w:szCs w:val="20"/>
        </w:rPr>
        <w:t>Date de la dernière déclaration :</w:t>
      </w:r>
      <w:r>
        <w:rPr>
          <w:sz w:val="16"/>
          <w:szCs w:val="16"/>
        </w:rPr>
        <w:t xml:space="preserve">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b w:val="false"/>
          <w:bCs w:val="false"/>
          <w:color w:val="0000FF"/>
          <w:lang w:val="en-US" w:eastAsia="en-US"/>
        </w:rPr>
        <w:instrText xml:space="preserve"> FORMTEXT </w:instrText>
      </w:r>
      <w:r>
        <w:rPr>
          <w:b w:val="false"/>
          <w:bCs w:val="false"/>
          <w:color w:val="0000FF"/>
          <w:lang w:val="en-US" w:eastAsia="en-US"/>
        </w:rPr>
      </w:r>
      <w:r>
        <w:rPr>
          <w:b w:val="false"/>
          <w:bCs w:val="false"/>
          <w:color w:val="0000FF"/>
          <w:lang w:val="en-US" w:eastAsia="en-US"/>
        </w:rPr>
        <w:fldChar w:fldCharType="separate"/>
      </w:r>
      <w:r>
        <w:rPr>
          <w:b w:val="false"/>
          <w:bCs w:val="false"/>
          <w:color w:val="0000FF"/>
          <w:lang w:val="en-US" w:eastAsia="en-US"/>
        </w:rPr>
        <w:t>     </w:t>
      </w:r>
      <w:r/>
      <w:r>
        <w:rPr>
          <w:b w:val="false"/>
          <w:bCs w:val="false"/>
          <w:color w:val="0000FF"/>
          <w:lang w:val="en-US" w:eastAsia="en-US"/>
        </w:rPr>
        <w:fldChar w:fldCharType="end"/>
      </w:r>
      <w:r>
        <w:rPr>
          <w:b w:val="false"/>
          <w:bCs w:val="false"/>
          <w:color w:val="0000FF"/>
          <w:lang w:val="en-US" w:eastAsia="en-US"/>
        </w:rPr>
      </w:r>
    </w:p>
    <w:p>
      <w:pPr>
        <w:pStyle w:val="Heading"/>
        <w:shd w:fill="FFFFFF" w:val="clear"/>
        <w:jc w:val="left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1284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SECTEUR D’ACTIVITE</w:t>
            </w:r>
            <w:r>
              <w:rPr>
                <w:b/>
                <w:bCs/>
                <w:caps/>
                <w:color w:val="FF0000"/>
              </w:rPr>
              <w:t>*</w:t>
            </w:r>
            <w:r>
              <w:rPr>
                <w:b/>
                <w:bCs/>
                <w:caps/>
              </w:rPr>
              <w:t xml:space="preserve"> – </w:t>
            </w:r>
            <w:r>
              <w:rPr/>
              <w:t>code</w:t>
            </w:r>
            <w:r>
              <w:rPr>
                <w:bCs/>
                <w:caps/>
              </w:rPr>
              <w:t xml:space="preserve"> APE </w:t>
            </w:r>
            <w:r>
              <w:rPr>
                <w:b/>
                <w:bCs/>
                <w:caps/>
              </w:rPr>
              <w:t xml:space="preserve">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lang w:val="en-US" w:eastAsia="en-US"/>
              </w:rPr>
              <w:t>     </w:t>
            </w:r>
            <w:r>
              <w:rPr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</w:rPr>
              <w:t xml:space="preserve">                   </w:t>
            </w:r>
            <w:r>
              <w:rPr>
                <w:bCs/>
              </w:rPr>
              <w:t>SIRET</w:t>
            </w:r>
            <w:r>
              <w:rPr>
                <w:b/>
                <w:bCs/>
              </w:rPr>
              <w:t> :</w:t>
            </w:r>
            <w:r>
              <w:rPr>
                <w:b/>
                <w:bCs/>
                <w:color w:val="0000FF"/>
              </w:rPr>
              <w:t xml:space="preserve">   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lang w:val="en-US" w:eastAsia="en-US"/>
              </w:rPr>
              <w:t>     </w:t>
            </w:r>
            <w:r>
              <w:rPr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</w:rPr>
              <w:t xml:space="preserve">                 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bCs/>
              </w:rPr>
            </w:pPr>
            <w:r>
              <w:rPr>
                <w:b/>
                <w:bCs/>
                <w:caps/>
              </w:rPr>
              <w:t>TYPE DE DECLARANT</w:t>
            </w:r>
            <w:r>
              <w:rPr>
                <w:b/>
                <w:bCs/>
              </w:rPr>
              <w:t xml:space="preserve"> 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6"/>
                <w:szCs w:val="16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6"/>
                <w:szCs w:val="16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6" w:name="__Fieldmark__6_3618341058"/>
            <w:bookmarkStart w:id="7" w:name="__Fieldmark__6_3618341058"/>
            <w:bookmarkEnd w:id="7"/>
            <w:r>
              <w:rPr>
                <w:rStyle w:val="DefaultCar"/>
                <w:rFonts w:eastAsia="MS Gothic;ＭＳ ゴシック" w:cs="Arial" w:ascii="MS Gothic;ＭＳ ゴシック" w:hAnsi="MS Gothic;ＭＳ ゴシック"/>
                <w:bCs/>
                <w:sz w:val="16"/>
                <w:szCs w:val="16"/>
              </w:rPr>
            </w:r>
            <w:r>
              <w:rPr>
                <w:rStyle w:val="DefaultCar"/>
                <w:sz w:val="16"/>
                <w:szCs w:val="16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ycée professionnel/techno/agricole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6"/>
                <w:szCs w:val="16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6"/>
                <w:szCs w:val="16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8" w:name="__Fieldmark__7_3618341058"/>
            <w:bookmarkStart w:id="9" w:name="__Fieldmark__7_3618341058"/>
            <w:bookmarkEnd w:id="9"/>
            <w:r>
              <w:rPr>
                <w:rStyle w:val="DefaultCar"/>
                <w:rFonts w:eastAsia="MS Gothic;ＭＳ ゴシック" w:cs="Arial" w:ascii="MS Gothic;ＭＳ ゴシック" w:hAnsi="MS Gothic;ＭＳ ゴシック"/>
                <w:bCs/>
                <w:sz w:val="16"/>
                <w:szCs w:val="16"/>
              </w:rPr>
            </w:r>
            <w:r>
              <w:rPr>
                <w:rStyle w:val="DefaultCar"/>
                <w:sz w:val="16"/>
                <w:szCs w:val="16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bCs/>
              </w:rPr>
              <w:t xml:space="preserve"> CFA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6"/>
                <w:szCs w:val="16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6"/>
                <w:szCs w:val="16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10" w:name="__Fieldmark__8_3618341058"/>
            <w:bookmarkStart w:id="11" w:name="__Fieldmark__8_3618341058"/>
            <w:bookmarkEnd w:id="11"/>
            <w:r>
              <w:rPr>
                <w:rStyle w:val="DefaultCar"/>
                <w:rFonts w:eastAsia="MS Gothic;ＭＳ ゴシック" w:cs="Arial" w:ascii="MS Gothic;ＭＳ ゴシック" w:hAnsi="MS Gothic;ＭＳ ゴシック"/>
                <w:bCs/>
                <w:sz w:val="16"/>
                <w:szCs w:val="16"/>
              </w:rPr>
            </w:r>
            <w:r>
              <w:rPr>
                <w:rStyle w:val="DefaultCar"/>
                <w:sz w:val="16"/>
                <w:szCs w:val="16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bCs/>
              </w:rPr>
              <w:t xml:space="preserve"> entreprise  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bCs/>
              </w:rPr>
            </w:pPr>
            <w:r>
              <w:rPr>
                <w:rStyle w:val="NormalcentrCar"/>
                <w:rFonts w:eastAsia="Arial"/>
                <w:b/>
                <w:bCs/>
                <w:color w:val="0000FF"/>
                <w:spacing w:val="11"/>
                <w:sz w:val="16"/>
                <w:szCs w:val="16"/>
              </w:rPr>
              <w:t xml:space="preserve">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6"/>
                <w:szCs w:val="16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6"/>
                <w:szCs w:val="16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12" w:name="__Fieldmark__9_3618341058"/>
            <w:bookmarkStart w:id="13" w:name="__Fieldmark__9_3618341058"/>
            <w:bookmarkEnd w:id="13"/>
            <w:r>
              <w:rPr>
                <w:rStyle w:val="DefaultCar"/>
                <w:rFonts w:eastAsia="MS Gothic;ＭＳ ゴシック" w:cs="Arial" w:ascii="MS Gothic;ＭＳ ゴシック" w:hAnsi="MS Gothic;ＭＳ ゴシック"/>
                <w:bCs/>
                <w:sz w:val="16"/>
                <w:szCs w:val="16"/>
              </w:rPr>
            </w:r>
            <w:r>
              <w:rPr>
                <w:rStyle w:val="DefaultCar"/>
                <w:sz w:val="16"/>
                <w:szCs w:val="16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bCs/>
              </w:rPr>
              <w:t xml:space="preserve"> organisme FP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6"/>
                <w:szCs w:val="16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6"/>
                <w:szCs w:val="16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14" w:name="__Fieldmark__10_3618341058"/>
            <w:bookmarkStart w:id="15" w:name="__Fieldmark__10_3618341058"/>
            <w:bookmarkEnd w:id="15"/>
            <w:r>
              <w:rPr>
                <w:rStyle w:val="DefaultCar"/>
                <w:rFonts w:eastAsia="MS Gothic;ＭＳ ゴシック" w:cs="Arial" w:ascii="MS Gothic;ＭＳ ゴシック" w:hAnsi="MS Gothic;ＭＳ ゴシック"/>
                <w:bCs/>
                <w:sz w:val="16"/>
                <w:szCs w:val="16"/>
              </w:rPr>
            </w:r>
            <w:r>
              <w:rPr>
                <w:rStyle w:val="DefaultCar"/>
                <w:sz w:val="16"/>
                <w:szCs w:val="16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bCs/>
              </w:rPr>
              <w:t xml:space="preserve"> Ets social/médico-social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6"/>
                <w:szCs w:val="16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6"/>
                <w:szCs w:val="16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16" w:name="__Fieldmark__11_3618341058"/>
            <w:bookmarkStart w:id="17" w:name="__Fieldmark__11_3618341058"/>
            <w:bookmarkEnd w:id="17"/>
            <w:r>
              <w:rPr>
                <w:rStyle w:val="DefaultCar"/>
                <w:rFonts w:eastAsia="MS Gothic;ＭＳ ゴシック" w:cs="Arial" w:ascii="MS Gothic;ＭＳ ゴシック" w:hAnsi="MS Gothic;ＭＳ ゴシック"/>
                <w:bCs/>
                <w:sz w:val="16"/>
                <w:szCs w:val="16"/>
              </w:rPr>
            </w:r>
            <w:r>
              <w:rPr>
                <w:rStyle w:val="DefaultCar"/>
                <w:sz w:val="16"/>
                <w:szCs w:val="16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bCs/>
              </w:rPr>
              <w:t xml:space="preserve"> Ets DPJJ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>
                <w:bCs/>
              </w:rPr>
              <w:t>Si structure importante, préciser :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left="432" w:hanging="0"/>
              <w:rPr>
                <w:bCs/>
              </w:rPr>
            </w:pPr>
            <w:r>
              <w:rPr>
                <w:bCs/>
              </w:rPr>
              <w:t>Pour les entreprises, l’atelier concerné :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left="432" w:hanging="0"/>
              <w:rPr>
                <w:b/>
                <w:b/>
                <w:bCs/>
                <w:caps/>
              </w:rPr>
            </w:pPr>
            <w:r>
              <w:rPr>
                <w:bCs/>
              </w:rPr>
              <w:t>Pour les établissements de formation, la filière concernée :</w:t>
            </w:r>
            <w:r>
              <w:rPr>
                <w:b/>
                <w:bCs/>
                <w:caps/>
              </w:rPr>
              <w:t xml:space="preserve">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>
                <w:b/>
                <w:bCs/>
                <w:caps/>
              </w:rPr>
              <w:t>NOM D’ETABLISSEMENT/ENTREPRISE :</w:t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lang w:val="en-US" w:eastAsia="en-US"/>
              </w:rPr>
              <w:t>     </w:t>
            </w:r>
            <w:r>
              <w:rPr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                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904" w:leader="none"/>
                <w:tab w:val="left" w:pos="6446" w:leader="none"/>
              </w:tabs>
              <w:rPr/>
            </w:pPr>
            <w:r>
              <w:rPr/>
              <w:t xml:space="preserve">Adresse :    </w:t>
              <w:tab/>
              <w:t xml:space="preserve">      Code postal : </w:t>
              <w:tab/>
              <w:t xml:space="preserve">     Ville</w:t>
            </w:r>
            <w:bookmarkStart w:id="18" w:name="Texte8"/>
            <w:r>
              <w:rPr/>
              <w:t xml:space="preserve"> : </w:t>
            </w:r>
            <w:bookmarkEnd w:id="18"/>
            <w:r>
              <w:rPr/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 xml:space="preserve">Adresse courriel :  </w:t>
            </w:r>
          </w:p>
          <w:p>
            <w:pPr>
              <w:pStyle w:val="Normal"/>
              <w:tabs>
                <w:tab w:val="clear" w:pos="709"/>
                <w:tab w:val="left" w:pos="2236" w:leader="none"/>
                <w:tab w:val="left" w:pos="3337" w:leader="none"/>
              </w:tabs>
              <w:rPr/>
            </w:pPr>
            <w:r>
              <w:rPr/>
              <w:t xml:space="preserve">Tél :  </w:t>
              <w:tab/>
            </w:r>
          </w:p>
        </w:tc>
      </w:tr>
      <w:tr>
        <w:trPr>
          <w:trHeight w:val="3117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>
                <w:b/>
                <w:bCs/>
                <w:lang w:eastAsia="en-US"/>
              </w:rPr>
              <w:t>DECLARATION DE DEROGATION DE L’EMPLOYEUR OU DU CHEF D’ETABLISSEMENT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Heading"/>
              <w:shd w:fill="FFFFFF" w:val="clear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 xml:space="preserve">Je soussigné(e), </w:t>
            </w:r>
            <w:r>
              <w:fldChar w:fldCharType="begin">
                <w:ffData>
                  <w:name w:val="Texte1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 xml:space="preserve">                      , déclare par la présente déroger aux travaux interdits </w:t>
            </w:r>
            <w:r>
              <w:rPr>
                <w:b w:val="false"/>
                <w:bCs w:val="false"/>
                <w:sz w:val="20"/>
                <w:szCs w:val="20"/>
                <w:lang w:eastAsia="en-US"/>
              </w:rPr>
              <w:t>en vue d’accueillir des jeunes mineurs âgés d’au moins 15 ans et moins de 18 ans en formation professionnelle.</w:t>
            </w:r>
          </w:p>
          <w:p>
            <w:pPr>
              <w:pStyle w:val="Heading"/>
              <w:shd w:fill="FFFFFF" w:val="clear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Vous trouverez en page 2 :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b/>
                <w:b/>
                <w:bCs/>
                <w:spacing w:val="1"/>
                <w:sz w:val="20"/>
                <w:szCs w:val="20"/>
                <w:lang w:eastAsia="en-US"/>
              </w:rPr>
            </w:pPr>
            <w:r>
              <w:rPr>
                <w:b/>
                <w:bCs/>
                <w:spacing w:val="1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s travaux interdits</w:t>
            </w:r>
            <w:r>
              <w:rPr>
                <w:color w:val="FF0000"/>
              </w:rPr>
              <w:t>*</w:t>
            </w:r>
            <w:r>
              <w:rPr/>
              <w:t xml:space="preserve"> susceptibles de dérogation pour lesquels cette déclaration est fait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237" w:leader="none"/>
              </w:tabs>
              <w:rPr/>
            </w:pPr>
            <w:r>
              <w:rPr>
                <w:spacing w:val="1"/>
              </w:rPr>
              <w:t>Les formations professionnelles ou métiers concernés</w:t>
            </w:r>
            <w:r>
              <w:rPr>
                <w:color w:val="FF0000"/>
                <w:spacing w:val="1"/>
              </w:rPr>
              <w:t>*</w:t>
            </w:r>
            <w:r>
              <w:rPr>
                <w:spacing w:val="1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237" w:leader="none"/>
              </w:tabs>
              <w:rPr/>
            </w:pPr>
            <w:r>
              <w:rPr>
                <w:spacing w:val="1"/>
              </w:rPr>
              <w:t>Les lieux de formations connus</w:t>
            </w:r>
            <w:r>
              <w:rPr>
                <w:color w:val="FF0000"/>
                <w:spacing w:val="1"/>
              </w:rPr>
              <w:t>**</w:t>
            </w:r>
            <w:r>
              <w:rPr>
                <w:spacing w:val="1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237" w:leader="none"/>
              </w:tabs>
              <w:rPr/>
            </w:pPr>
            <w:r>
              <w:rPr>
                <w:spacing w:val="1"/>
              </w:rPr>
              <w:t>Les qualités et fonctions des personnes</w:t>
            </w:r>
            <w:r>
              <w:rPr>
                <w:color w:val="FF0000"/>
                <w:spacing w:val="1"/>
              </w:rPr>
              <w:t>**</w:t>
            </w:r>
            <w:r>
              <w:rPr>
                <w:spacing w:val="1"/>
              </w:rPr>
              <w:t xml:space="preserve"> chargées d’encadrer les jeunes pendant ces travaux. 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Le détail des travaux concernés par la déclaration figure en pages 3 et 4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04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J’atteste remplir les obligations visées à l’article R. 4153-40 du code du travail 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04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Avant affectation au poste de travail : avoir procédé à l’évaluation des risques dont celle spécifique aux travailleurs mineurs L. 4121-3 et suivants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04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Mise en œuvre les actions de prévention L. 4121-3, 2è a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04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Avant affectation du jeune aux travaux :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4045" w:leader="none"/>
              </w:tabs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Entreprise</w:t>
            </w:r>
            <w:r>
              <w:rPr>
                <w:lang w:eastAsia="en-US"/>
              </w:rPr>
              <w:t xml:space="preserve"> : l’avoir formé aux risques et mesures de prévention et formation à la sécurité adaptée à son âge, niveau de formation et expérience professionnell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4045" w:leader="none"/>
              </w:tabs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Ets formation </w:t>
            </w:r>
            <w:r>
              <w:rPr>
                <w:lang w:eastAsia="en-US"/>
              </w:rPr>
              <w:t>: formation sécurité dans le cadre la formation professionnelle adaptée à son âge, son niveau de formation, expérience prof et en avoir organisé l’évaluation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4045" w:leader="none"/>
              </w:tabs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Ets social, médico-social, PJJ </w:t>
            </w:r>
            <w:r>
              <w:rPr>
                <w:lang w:eastAsia="en-US"/>
              </w:rPr>
              <w:t>: idem entreprise et si formation diplômante technologique ou professionnelle idem Ets form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04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Assurer l’encadrement du jeune(s) en formation par une personne compétente durant l’exécution de ces travaux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04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Pour chaque jeune, avoir un avis médical d’aptitude renouvelable chaque année.</w:t>
            </w:r>
          </w:p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195" w:leader="none"/>
                <w:tab w:val="left" w:pos="5038" w:leader="none"/>
              </w:tabs>
              <w:ind w:firstLine="284"/>
              <w:rPr/>
            </w:pPr>
            <w:r>
              <w:rPr>
                <w:lang w:eastAsia="en-US"/>
              </w:rPr>
              <w:t xml:space="preserve">Fait à   </w:t>
            </w:r>
            <w:r>
              <w:fldChar w:fldCharType="begin">
                <w:ffData>
                  <w:name w:val="Texte15 Copy 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lang w:eastAsia="en-US"/>
              </w:rPr>
              <w:instrText xml:space="preserve"> FORMTEXT </w:instrText>
            </w:r>
            <w:r>
              <w:rPr>
                <w:lang w:eastAsia="en-US"/>
              </w:rPr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     </w:t>
            </w:r>
            <w:r>
              <w:rPr>
                <w:lang w:eastAsia="en-US"/>
              </w:rPr>
            </w:r>
            <w:r>
              <w:rPr>
                <w:lang w:eastAsia="en-US"/>
              </w:rPr>
              <w:fldChar w:fldCharType="end"/>
            </w:r>
            <w:r>
              <w:rPr>
                <w:lang w:eastAsia="en-US"/>
              </w:rPr>
              <w:t xml:space="preserve">                         le </w:t>
            </w:r>
            <w:r>
              <w:fldChar w:fldCharType="begin">
                <w:ffData>
                  <w:name w:val="Texte15 Copy 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lang w:eastAsia="en-US"/>
              </w:rPr>
              <w:instrText xml:space="preserve"> FORMTEXT </w:instrText>
            </w:r>
            <w:r>
              <w:rPr>
                <w:lang w:eastAsia="en-US"/>
              </w:rPr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     </w:t>
            </w:r>
            <w:r>
              <w:rPr>
                <w:lang w:eastAsia="en-US"/>
              </w:rPr>
            </w:r>
            <w:r>
              <w:rPr>
                <w:lang w:eastAsia="en-US"/>
              </w:rPr>
              <w:fldChar w:fldCharType="end"/>
            </w:r>
            <w:r>
              <w:rPr>
                <w:lang w:eastAsia="en-US"/>
              </w:rPr>
              <w:t xml:space="preserve">                 SIGNATURE, QUALITE DU DECLARANT &amp; CACHET :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color w:val="FF0000"/>
                <w:lang w:eastAsia="en-US"/>
              </w:rPr>
              <w:t>*</w:t>
            </w:r>
            <w:r>
              <w:rPr>
                <w:lang w:eastAsia="en-US"/>
              </w:rPr>
              <w:t xml:space="preserve">  </w:t>
            </w:r>
            <w:r>
              <w:rPr>
                <w:sz w:val="16"/>
                <w:szCs w:val="16"/>
                <w:lang w:eastAsia="en-US"/>
              </w:rPr>
              <w:t>: en cas de modification, nécessité d’actualiser la déclaration auprès de l’inspection du travail – R. 4153-42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color w:val="FF0000"/>
                <w:lang w:eastAsia="en-US"/>
              </w:rPr>
              <w:t>**</w:t>
            </w:r>
            <w:r>
              <w:rPr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: en cas de modification, information à tenir à la disposition de l’inspection du travail – R. 4153-43</w:t>
            </w:r>
          </w:p>
        </w:tc>
      </w:tr>
    </w:tbl>
    <w:p>
      <w:pPr>
        <w:pStyle w:val="Normal"/>
        <w:ind w:right="-42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2260</wp:posOffset>
                </wp:positionH>
                <wp:positionV relativeFrom="paragraph">
                  <wp:posOffset>6350</wp:posOffset>
                </wp:positionV>
                <wp:extent cx="0" cy="877570"/>
                <wp:effectExtent l="43180" t="0" r="43180" b="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pt,0.5pt" to="223.8pt,69.55pt" ID="Line 3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21"/>
        <w:gridCol w:w="560"/>
        <w:gridCol w:w="4957"/>
      </w:tblGrid>
      <w:tr>
        <w:trPr>
          <w:trHeight w:val="1145" w:hRule="atLeast"/>
        </w:trPr>
        <w:tc>
          <w:tcPr>
            <w:tcW w:w="412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ransmission de cette déclaration initiale ou renouvellement à l’inspection du travail par tous moyens permettant d’établir la date de réception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Article R. 4153-41 et R. 4153-44 du code du travail)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right="-427" w:hanging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snapToGrid w:val="false"/>
              <w:ind w:right="-42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6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2"/>
      </w:tblGrid>
      <w:tr>
        <w:trPr>
          <w:trHeight w:val="412" w:hRule="atLeast"/>
        </w:trPr>
        <w:tc>
          <w:tcPr>
            <w:tcW w:w="9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Inspection du travail territorialement compétente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5" w:footer="454" w:bottom="68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02"/>
        <w:gridCol w:w="708"/>
        <w:gridCol w:w="4382"/>
        <w:gridCol w:w="1130"/>
        <w:gridCol w:w="991"/>
        <w:gridCol w:w="2686"/>
        <w:gridCol w:w="283"/>
        <w:gridCol w:w="2544"/>
        <w:gridCol w:w="2372"/>
      </w:tblGrid>
      <w:tr>
        <w:trPr>
          <w:trHeight w:val="352" w:hRule="atLeast"/>
          <w:cantSplit w:val="true"/>
        </w:trPr>
        <w:tc>
          <w:tcPr>
            <w:tcW w:w="30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ource du risqu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(détails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2"/>
                <w:szCs w:val="12"/>
              </w:rPr>
              <w:t>en p 3 et 4)</w:t>
            </w:r>
          </w:p>
        </w:tc>
        <w:tc>
          <w:tcPr>
            <w:tcW w:w="4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ravaux interdits soumis à déclaration de dérogati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ppelés travaux règlementés</w:t>
            </w:r>
          </w:p>
        </w:tc>
        <w:tc>
          <w:tcPr>
            <w:tcW w:w="4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près évaluation des risques des travaux envisagés, lieux de formation connus où s’effectueront des travaux règlementé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ntitulé des formations professionnelles ou des métiers concernés par les travaux règlementés</w:t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Qualité et fonction des personnes encadrant les jeunes pendant l’exécution des travaux règlementés  </w:t>
            </w:r>
          </w:p>
        </w:tc>
      </w:tr>
      <w:tr>
        <w:trPr>
          <w:trHeight w:val="485" w:hRule="atLeast"/>
          <w:cantSplit w:val="true"/>
        </w:trPr>
        <w:tc>
          <w:tcPr>
            <w:tcW w:w="3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4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Locaux de l’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établissement /entrepris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hantier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Extérieur </w:t>
            </w:r>
            <w:r>
              <w:rPr>
                <w:i/>
                <w:iCs/>
                <w:color w:val="FF0000"/>
                <w:sz w:val="16"/>
                <w:szCs w:val="16"/>
              </w:rPr>
              <w:t>**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i locaux différents de ceux de l’établissement / entreprise, préciser l’adresse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ctivité exposant aux produits dangereux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D. 4153-17 - </w:t>
            </w:r>
            <w:r>
              <w:rPr>
                <w:rFonts w:cs="Calibri" w:ascii="Calibri" w:hAnsi="Calibri"/>
                <w:sz w:val="16"/>
                <w:szCs w:val="16"/>
              </w:rPr>
              <w:t>travaux impliquant la préparation, l’emploi, la manipulation ou l’exposition à des agents chimiques dangereux définis aux articles R. 4412-3 et R. 4412-6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19" w:name="__Fieldmark__17_3618341058"/>
            <w:bookmarkStart w:id="20" w:name="__Fieldmark__17_3618341058"/>
            <w:bookmarkEnd w:id="20"/>
            <w:r/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21" w:name="__Fieldmark__18_3618341058"/>
            <w:bookmarkStart w:id="22" w:name="__Fieldmark__18_3618341058"/>
            <w:bookmarkEnd w:id="22"/>
            <w:r/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23" w:name="__Fieldmark__19_3618341058"/>
            <w:bookmarkStart w:id="24" w:name="__Fieldmark__19_3618341058"/>
            <w:bookmarkEnd w:id="24"/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8"/>
                <w:szCs w:val="18"/>
              </w:rPr>
            </w:r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sz w:val="18"/>
                <w:szCs w:val="18"/>
              </w:rPr>
              <w:t xml:space="preserve"> :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12"/>
                <w:szCs w:val="12"/>
              </w:rPr>
            </w:pPr>
            <w:r>
              <w:rPr>
                <w:rFonts w:eastAsia="MS PGothic" w:cs="MS PGothic" w:ascii="MS PGothic" w:hAnsi="MS PGothic"/>
                <w:b/>
                <w:bCs/>
                <w:sz w:val="12"/>
                <w:szCs w:val="12"/>
              </w:rPr>
            </w:r>
          </w:p>
        </w:tc>
        <w:tc>
          <w:tcPr>
            <w:tcW w:w="2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49" w:hRule="atLeast"/>
        </w:trPr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ctivité exposant aux produits dangereux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. 4153-18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*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- </w:t>
            </w:r>
            <w:r>
              <w:rPr>
                <w:rFonts w:cs="Calibri" w:ascii="Calibri" w:hAnsi="Calibri"/>
                <w:sz w:val="16"/>
                <w:szCs w:val="16"/>
              </w:rPr>
              <w:t>opérations susceptibles de générer une exposition à un niveau d’empoussièrement de fibres d’amiante de niveau 1 ou 2 tel que défini à l’article R. 4412-98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25" w:name="__Fieldmark__20_3618341058"/>
            <w:bookmarkStart w:id="26" w:name="__Fieldmark__20_3618341058"/>
            <w:bookmarkEnd w:id="26"/>
            <w:r/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27" w:name="__Fieldmark__21_3618341058"/>
            <w:bookmarkStart w:id="28" w:name="__Fieldmark__21_3618341058"/>
            <w:bookmarkEnd w:id="28"/>
            <w:r/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DefaultCar"/>
                <w:rFonts w:ascii="MS Gothic;ＭＳ ゴシック" w:hAnsi="MS Gothic;ＭＳ ゴシック" w:eastAsia="MS Gothic;ＭＳ ゴシック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29" w:name="__Fieldmark__22_3618341058"/>
            <w:bookmarkStart w:id="30" w:name="__Fieldmark__22_3618341058"/>
            <w:bookmarkEnd w:id="30"/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8"/>
                <w:szCs w:val="18"/>
              </w:rPr>
            </w:r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sz w:val="18"/>
                <w:szCs w:val="18"/>
              </w:rPr>
              <w:t xml:space="preserve"> :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309" w:leader="none"/>
              </w:tabs>
              <w:snapToGrid w:val="false"/>
              <w:ind w:right="657" w:hanging="0"/>
              <w:rPr>
                <w:rStyle w:val="DefaultCar"/>
                <w:rFonts w:ascii="MS Gothic;ＭＳ ゴシック" w:hAnsi="MS Gothic;ＭＳ ゴシック" w:eastAsia="MS Gothic;ＭＳ ゴシック" w:cs="Arial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9" w:leader="none"/>
              </w:tabs>
              <w:snapToGrid w:val="false"/>
              <w:ind w:right="657" w:hanging="0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9" w:leader="none"/>
              </w:tabs>
              <w:snapToGrid w:val="false"/>
              <w:ind w:right="657" w:hanging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quipement de travail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. 4153-21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*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- </w:t>
            </w:r>
            <w:r>
              <w:rPr>
                <w:rFonts w:cs="Calibri" w:ascii="Calibri" w:hAnsi="Calibri"/>
                <w:sz w:val="16"/>
                <w:szCs w:val="16"/>
              </w:rPr>
              <w:t>travaux les exposant aux rayonnements ionisants requérant un classement en catégorie B au sens de l’article R. 4451-4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31" w:name="__Fieldmark__23_3618341058"/>
            <w:bookmarkStart w:id="32" w:name="__Fieldmark__23_3618341058"/>
            <w:bookmarkEnd w:id="32"/>
            <w:r/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33" w:name="__Fieldmark__24_3618341058"/>
            <w:bookmarkStart w:id="34" w:name="__Fieldmark__24_3618341058"/>
            <w:bookmarkEnd w:id="34"/>
            <w:r/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35" w:name="__Fieldmark__25_3618341058"/>
            <w:bookmarkStart w:id="36" w:name="__Fieldmark__25_3618341058"/>
            <w:bookmarkEnd w:id="36"/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8"/>
                <w:szCs w:val="18"/>
              </w:rPr>
            </w:r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sz w:val="18"/>
                <w:szCs w:val="18"/>
              </w:rPr>
              <w:t xml:space="preserve"> :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309" w:leader="none"/>
              </w:tabs>
              <w:snapToGrid w:val="false"/>
              <w:ind w:right="657" w:hanging="0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b/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9" w:leader="none"/>
              </w:tabs>
              <w:snapToGrid w:val="false"/>
              <w:ind w:right="657" w:hanging="0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9" w:leader="none"/>
              </w:tabs>
              <w:snapToGrid w:val="false"/>
              <w:ind w:right="657" w:hanging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quipement de travail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4153-22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- travaux susceptibles de les exposer à des rayonnements optiques artificiels et pour lesquels les résultats de l’évaluation des risques mettent en évidence la moindre possibilité de dépassement des valeurs limites d’exposition définies aux articles R. 4452-5 et R. 4452- 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37" w:name="__Fieldmark__26_3618341058"/>
            <w:bookmarkStart w:id="38" w:name="__Fieldmark__26_3618341058"/>
            <w:bookmarkEnd w:id="38"/>
            <w:r/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39" w:name="__Fieldmark__27_3618341058"/>
            <w:bookmarkStart w:id="40" w:name="__Fieldmark__27_3618341058"/>
            <w:bookmarkEnd w:id="40"/>
            <w:r/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41" w:name="__Fieldmark__28_3618341058"/>
            <w:bookmarkStart w:id="42" w:name="__Fieldmark__28_3618341058"/>
            <w:bookmarkEnd w:id="42"/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8"/>
                <w:szCs w:val="18"/>
              </w:rPr>
            </w:r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sz w:val="18"/>
                <w:szCs w:val="18"/>
              </w:rPr>
              <w:t xml:space="preserve"> :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309" w:leader="none"/>
              </w:tabs>
              <w:snapToGrid w:val="false"/>
              <w:ind w:right="657" w:hanging="0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b/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9" w:leader="none"/>
              </w:tabs>
              <w:snapToGrid w:val="false"/>
              <w:ind w:right="657" w:hanging="0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9" w:leader="none"/>
              </w:tabs>
              <w:snapToGrid w:val="false"/>
              <w:ind w:right="657" w:hanging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AC54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lieu de travail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D. 4153-23 - </w:t>
            </w:r>
            <w:r>
              <w:rPr>
                <w:rFonts w:cs="Calibri" w:ascii="Calibri" w:hAnsi="Calibri"/>
                <w:sz w:val="16"/>
                <w:szCs w:val="16"/>
              </w:rPr>
              <w:t>interventions en milieu hyperbare au sens de l’article R. 4461-1, classe I, II, II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43" w:name="__Fieldmark__29_3618341058"/>
            <w:bookmarkStart w:id="44" w:name="__Fieldmark__29_3618341058"/>
            <w:bookmarkEnd w:id="44"/>
            <w:r/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45" w:name="__Fieldmark__30_3618341058"/>
            <w:bookmarkStart w:id="46" w:name="__Fieldmark__30_3618341058"/>
            <w:bookmarkEnd w:id="46"/>
            <w:r/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47" w:name="__Fieldmark__31_3618341058"/>
            <w:bookmarkStart w:id="48" w:name="__Fieldmark__31_3618341058"/>
            <w:bookmarkEnd w:id="48"/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8"/>
                <w:szCs w:val="18"/>
              </w:rPr>
            </w:r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sz w:val="18"/>
                <w:szCs w:val="18"/>
              </w:rPr>
              <w:t xml:space="preserve"> :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309" w:leader="none"/>
              </w:tabs>
              <w:snapToGrid w:val="false"/>
              <w:ind w:right="657" w:hanging="0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b/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9" w:leader="none"/>
              </w:tabs>
              <w:snapToGrid w:val="false"/>
              <w:ind w:right="657" w:hanging="0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9" w:leader="none"/>
              </w:tabs>
              <w:snapToGrid w:val="false"/>
              <w:ind w:right="657" w:hanging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quipement de travail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D. 4153-27 </w:t>
            </w:r>
            <w:r>
              <w:rPr>
                <w:rFonts w:cs="Calibri" w:ascii="Calibri" w:hAnsi="Calibri"/>
                <w:sz w:val="16"/>
                <w:szCs w:val="16"/>
              </w:rPr>
              <w:t>- conduite d’équipements de travail mobiles automoteurs et d’équipements de travail servant au levag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49" w:name="__Fieldmark__32_3618341058"/>
            <w:bookmarkStart w:id="50" w:name="__Fieldmark__32_3618341058"/>
            <w:bookmarkEnd w:id="50"/>
            <w:r/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51" w:name="__Fieldmark__33_3618341058"/>
            <w:bookmarkStart w:id="52" w:name="__Fieldmark__33_3618341058"/>
            <w:bookmarkEnd w:id="52"/>
            <w:r/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53" w:name="__Fieldmark__34_3618341058"/>
            <w:bookmarkStart w:id="54" w:name="__Fieldmark__34_3618341058"/>
            <w:bookmarkEnd w:id="54"/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8"/>
                <w:szCs w:val="18"/>
              </w:rPr>
            </w:r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sz w:val="18"/>
                <w:szCs w:val="18"/>
              </w:rPr>
              <w:t xml:space="preserve"> :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309" w:leader="none"/>
              </w:tabs>
              <w:snapToGrid w:val="false"/>
              <w:ind w:right="657" w:hanging="0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b/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9" w:leader="none"/>
              </w:tabs>
              <w:snapToGrid w:val="false"/>
              <w:ind w:right="657" w:hanging="0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9" w:leader="none"/>
              </w:tabs>
              <w:snapToGrid w:val="false"/>
              <w:ind w:right="657" w:hanging="0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3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quipement de travail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D. 4153-28 - </w:t>
            </w:r>
            <w:r>
              <w:rPr>
                <w:rFonts w:cs="Calibri" w:ascii="Calibri" w:hAnsi="Calibri"/>
                <w:sz w:val="16"/>
                <w:szCs w:val="16"/>
              </w:rPr>
              <w:t>travaux impliquant l’utilisation ou l’entretien 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 1° des machines mentionnées à l’article R. 4313-78, quelle que soit la date de mise en service ;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55" w:name="__Fieldmark__35_3618341058"/>
            <w:bookmarkStart w:id="56" w:name="__Fieldmark__35_3618341058"/>
            <w:bookmarkEnd w:id="56"/>
            <w:r/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57" w:name="__Fieldmark__36_3618341058"/>
            <w:bookmarkStart w:id="58" w:name="__Fieldmark__36_3618341058"/>
            <w:bookmarkEnd w:id="58"/>
            <w:r/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59" w:name="__Fieldmark__37_3618341058"/>
            <w:bookmarkStart w:id="60" w:name="__Fieldmark__37_3618341058"/>
            <w:bookmarkEnd w:id="60"/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8"/>
                <w:szCs w:val="18"/>
              </w:rPr>
            </w:r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sz w:val="18"/>
                <w:szCs w:val="18"/>
              </w:rPr>
              <w:t xml:space="preserve"> :</w:t>
            </w:r>
          </w:p>
        </w:tc>
        <w:tc>
          <w:tcPr>
            <w:tcW w:w="28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309" w:leader="none"/>
              </w:tabs>
              <w:snapToGrid w:val="false"/>
              <w:ind w:right="657" w:hanging="0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b/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9" w:leader="none"/>
              </w:tabs>
              <w:snapToGrid w:val="false"/>
              <w:ind w:right="657" w:hanging="0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9" w:leader="none"/>
              </w:tabs>
              <w:snapToGrid w:val="false"/>
              <w:ind w:right="657" w:hanging="0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 2° des machines comportant des éléments mobiles concourant à l’exécution du travail qui ne peuvent pas être rendus inaccessibles durant leur fonctionnement</w:t>
            </w:r>
          </w:p>
        </w:tc>
        <w:tc>
          <w:tcPr>
            <w:tcW w:w="113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Car"/>
                <w:rFonts w:ascii="MS Gothic;ＭＳ ゴシック" w:hAnsi="MS Gothic;ＭＳ ゴシック" w:eastAsia="MS Gothic;ＭＳ ゴシック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61" w:name="__Fieldmark__38_3618341058"/>
            <w:bookmarkStart w:id="62" w:name="__Fieldmark__38_3618341058"/>
            <w:bookmarkEnd w:id="62"/>
            <w:r/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Car"/>
                <w:rFonts w:ascii="MS Gothic;ＭＳ ゴシック" w:hAnsi="MS Gothic;ＭＳ ゴシック" w:eastAsia="MS Gothic;ＭＳ ゴシック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63" w:name="__Fieldmark__39_3618341058"/>
            <w:bookmarkStart w:id="64" w:name="__Fieldmark__39_3618341058"/>
            <w:bookmarkEnd w:id="64"/>
            <w:r/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DefaultCar"/>
                <w:rFonts w:ascii="MS Gothic;ＭＳ ゴシック" w:hAnsi="MS Gothic;ＭＳ ゴシック" w:eastAsia="MS Gothic;ＭＳ ゴシック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65" w:name="__Fieldmark__40_3618341058"/>
            <w:bookmarkStart w:id="66" w:name="__Fieldmark__40_3618341058"/>
            <w:bookmarkEnd w:id="66"/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8"/>
                <w:szCs w:val="18"/>
              </w:rPr>
            </w:r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sz w:val="18"/>
                <w:szCs w:val="18"/>
              </w:rPr>
              <w:t xml:space="preserve"> :</w:t>
            </w:r>
          </w:p>
        </w:tc>
        <w:tc>
          <w:tcPr>
            <w:tcW w:w="2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309" w:leader="none"/>
              </w:tabs>
              <w:snapToGrid w:val="false"/>
              <w:ind w:right="657" w:hanging="0"/>
              <w:rPr>
                <w:rStyle w:val="DefaultCar"/>
                <w:rFonts w:ascii="MS Gothic;ＭＳ ゴシック" w:hAnsi="MS Gothic;ＭＳ ゴシック" w:eastAsia="MS Gothic;ＭＳ ゴシック" w:cs="Arial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9" w:leader="none"/>
              </w:tabs>
              <w:snapToGrid w:val="false"/>
              <w:ind w:right="657" w:hanging="0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9" w:leader="none"/>
              </w:tabs>
              <w:snapToGrid w:val="false"/>
              <w:ind w:right="657" w:hanging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quipement de travail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D. 4153-29 - </w:t>
            </w:r>
            <w:r>
              <w:rPr>
                <w:rFonts w:cs="Calibri" w:ascii="Calibri" w:hAnsi="Calibri"/>
                <w:sz w:val="16"/>
                <w:szCs w:val="16"/>
              </w:rPr>
              <w:t>travaux de maintenance lorsque ceux-ci ne peuvent être effectués à l’arrêt, sans possibilité de remise en marche inopinée des transmissions, mécanismes et équipements de travail en caus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67" w:name="__Fieldmark__41_3618341058"/>
            <w:bookmarkStart w:id="68" w:name="__Fieldmark__41_3618341058"/>
            <w:bookmarkEnd w:id="68"/>
            <w:r/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69" w:name="__Fieldmark__42_3618341058"/>
            <w:bookmarkStart w:id="70" w:name="__Fieldmark__42_3618341058"/>
            <w:bookmarkEnd w:id="70"/>
            <w:r/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71" w:name="__Fieldmark__43_3618341058"/>
            <w:bookmarkStart w:id="72" w:name="__Fieldmark__43_3618341058"/>
            <w:bookmarkEnd w:id="72"/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8"/>
                <w:szCs w:val="18"/>
              </w:rPr>
            </w:r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sz w:val="18"/>
                <w:szCs w:val="18"/>
              </w:rPr>
              <w:t xml:space="preserve"> :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309" w:leader="none"/>
              </w:tabs>
              <w:snapToGrid w:val="false"/>
              <w:ind w:right="657" w:hanging="0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b/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9" w:leader="none"/>
              </w:tabs>
              <w:snapToGrid w:val="false"/>
              <w:ind w:right="657" w:hanging="0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9" w:leader="none"/>
              </w:tabs>
              <w:snapToGrid w:val="false"/>
              <w:ind w:right="657" w:hanging="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quipement de travail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D. 4153-30 -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travaux temporaires en hauteur nécessitant 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III – équipement de protection individuell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73" w:name="__Fieldmark__44_3618341058"/>
            <w:bookmarkStart w:id="74" w:name="__Fieldmark__44_3618341058"/>
            <w:bookmarkEnd w:id="74"/>
            <w:r/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75" w:name="__Fieldmark__45_3618341058"/>
            <w:bookmarkStart w:id="76" w:name="__Fieldmark__45_3618341058"/>
            <w:bookmarkEnd w:id="76"/>
            <w:r/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77" w:name="__Fieldmark__46_3618341058"/>
            <w:bookmarkStart w:id="78" w:name="__Fieldmark__46_3618341058"/>
            <w:bookmarkEnd w:id="78"/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8"/>
                <w:szCs w:val="18"/>
              </w:rPr>
            </w:r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sz w:val="18"/>
                <w:szCs w:val="18"/>
              </w:rPr>
              <w:t xml:space="preserve"> :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309" w:leader="none"/>
              </w:tabs>
              <w:snapToGrid w:val="false"/>
              <w:ind w:right="657" w:hanging="0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b/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9" w:leader="none"/>
              </w:tabs>
              <w:snapToGrid w:val="false"/>
              <w:ind w:right="657" w:hanging="0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9" w:leader="none"/>
              </w:tabs>
              <w:snapToGrid w:val="false"/>
              <w:ind w:right="657" w:hanging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quipement de travail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D. 4153-31 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ontage et démontage d’échafaudage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79" w:name="__Fieldmark__47_3618341058"/>
            <w:bookmarkStart w:id="80" w:name="__Fieldmark__47_3618341058"/>
            <w:bookmarkEnd w:id="80"/>
            <w:r/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81" w:name="__Fieldmark__48_3618341058"/>
            <w:bookmarkStart w:id="82" w:name="__Fieldmark__48_3618341058"/>
            <w:bookmarkEnd w:id="82"/>
            <w:r/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83" w:name="__Fieldmark__49_3618341058"/>
            <w:bookmarkStart w:id="84" w:name="__Fieldmark__49_3618341058"/>
            <w:bookmarkEnd w:id="84"/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8"/>
                <w:szCs w:val="18"/>
              </w:rPr>
            </w:r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sz w:val="18"/>
                <w:szCs w:val="18"/>
              </w:rPr>
              <w:t xml:space="preserve"> :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309" w:leader="none"/>
              </w:tabs>
              <w:snapToGrid w:val="false"/>
              <w:ind w:right="657" w:hanging="0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b/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9" w:leader="none"/>
              </w:tabs>
              <w:snapToGrid w:val="false"/>
              <w:ind w:right="657" w:hanging="0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9" w:leader="none"/>
              </w:tabs>
              <w:snapToGrid w:val="false"/>
              <w:ind w:right="657" w:hanging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quipement de travail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. 4153-33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- travaux impliquant les opérations de manipulation, de surveillance, de contrôle et d’intervention sur des appareils à pression soumis à suivi en service en application de l’article L.557-28 du code de l’environnemen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85" w:name="__Fieldmark__50_3618341058"/>
            <w:bookmarkStart w:id="86" w:name="__Fieldmark__50_3618341058"/>
            <w:bookmarkEnd w:id="86"/>
            <w:r/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87" w:name="__Fieldmark__51_3618341058"/>
            <w:bookmarkStart w:id="88" w:name="__Fieldmark__51_3618341058"/>
            <w:bookmarkEnd w:id="88"/>
            <w:r/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89" w:name="__Fieldmark__52_3618341058"/>
            <w:bookmarkStart w:id="90" w:name="__Fieldmark__52_3618341058"/>
            <w:bookmarkEnd w:id="90"/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8"/>
                <w:szCs w:val="18"/>
              </w:rPr>
            </w:r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sz w:val="18"/>
                <w:szCs w:val="18"/>
              </w:rPr>
              <w:t xml:space="preserve"> :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309" w:leader="none"/>
              </w:tabs>
              <w:snapToGrid w:val="false"/>
              <w:ind w:right="657" w:hanging="0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b/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9" w:leader="none"/>
              </w:tabs>
              <w:snapToGrid w:val="false"/>
              <w:ind w:right="657" w:hanging="0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9" w:leader="none"/>
              </w:tabs>
              <w:snapToGrid w:val="false"/>
              <w:ind w:right="657" w:hanging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AC54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lieu de travail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. 4153-34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-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° à la visite, l’entretien et le nettoyage de l’intérieur des cuves, citernes, bassins, réservoirs;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° à des travaux impliquant les opérations dans un milieu confiné notamment dans les puits, conduites de gaz, canaux de fumée, égouts, fosses et galeries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91" w:name="__Fieldmark__53_3618341058"/>
            <w:bookmarkStart w:id="92" w:name="__Fieldmark__53_3618341058"/>
            <w:bookmarkEnd w:id="92"/>
            <w:r/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93" w:name="__Fieldmark__54_3618341058"/>
            <w:bookmarkStart w:id="94" w:name="__Fieldmark__54_3618341058"/>
            <w:bookmarkEnd w:id="94"/>
            <w:r/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95" w:name="__Fieldmark__55_3618341058"/>
            <w:bookmarkStart w:id="96" w:name="__Fieldmark__55_3618341058"/>
            <w:bookmarkEnd w:id="96"/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8"/>
                <w:szCs w:val="18"/>
              </w:rPr>
            </w:r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sz w:val="18"/>
                <w:szCs w:val="18"/>
              </w:rPr>
              <w:t>: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309" w:leader="none"/>
              </w:tabs>
              <w:snapToGrid w:val="false"/>
              <w:ind w:right="657" w:hanging="0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b/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9" w:leader="none"/>
              </w:tabs>
              <w:snapToGrid w:val="false"/>
              <w:ind w:right="657" w:hanging="0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9" w:leader="none"/>
              </w:tabs>
              <w:snapToGrid w:val="false"/>
              <w:ind w:right="657" w:hanging="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ctivité exposant aux produits dangereux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. 4153-35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- travaux de coulée de verre ou de métaux en fusion et de les admettre de manière habituelle dans les locaux affectés à ces travaux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97" w:name="__Fieldmark__56_3618341058"/>
            <w:bookmarkStart w:id="98" w:name="__Fieldmark__56_3618341058"/>
            <w:bookmarkEnd w:id="98"/>
            <w:r/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99" w:name="__Fieldmark__57_3618341058"/>
            <w:bookmarkStart w:id="100" w:name="__Fieldmark__57_3618341058"/>
            <w:bookmarkEnd w:id="100"/>
            <w:r/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101" w:name="__Fieldmark__58_3618341058"/>
            <w:bookmarkStart w:id="102" w:name="__Fieldmark__58_3618341058"/>
            <w:bookmarkEnd w:id="102"/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8"/>
                <w:szCs w:val="18"/>
              </w:rPr>
            </w:r>
            <w:r>
              <w:rPr>
                <w:rStyle w:val="DefaultCar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sz w:val="18"/>
                <w:szCs w:val="18"/>
              </w:rPr>
              <w:t xml:space="preserve"> :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309" w:leader="none"/>
              </w:tabs>
              <w:snapToGrid w:val="false"/>
              <w:ind w:right="657" w:hanging="0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b/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9" w:leader="none"/>
              </w:tabs>
              <w:snapToGrid w:val="false"/>
              <w:ind w:right="657" w:hanging="0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9" w:leader="none"/>
              </w:tabs>
              <w:snapToGrid w:val="false"/>
              <w:ind w:right="6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720" w:right="720" w:gutter="0" w:header="113" w:top="720" w:footer="454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6237" w:leader="none"/>
        </w:tabs>
        <w:ind w:left="720" w:right="-568" w:hanging="0"/>
        <w:rPr>
          <w:bCs/>
          <w:sz w:val="12"/>
          <w:szCs w:val="12"/>
        </w:rPr>
      </w:pPr>
      <w:r>
        <w:rPr>
          <w:rFonts w:cs="Calibri" w:ascii="Calibri" w:hAnsi="Calibri"/>
          <w:b/>
          <w:bCs/>
          <w:color w:val="FF0000"/>
          <w:sz w:val="12"/>
          <w:szCs w:val="12"/>
        </w:rPr>
        <w:t>*</w:t>
      </w:r>
      <w:r>
        <w:rPr>
          <w:bCs/>
          <w:sz w:val="12"/>
          <w:szCs w:val="12"/>
        </w:rPr>
        <w:t xml:space="preserve"> : soumis à valeur limite d’exposition (VLEP) ;  </w:t>
      </w:r>
      <w:r>
        <w:rPr>
          <w:bCs/>
          <w:color w:val="FF0000"/>
          <w:sz w:val="12"/>
          <w:szCs w:val="12"/>
        </w:rPr>
        <w:t>**</w:t>
      </w:r>
      <w:r>
        <w:rPr>
          <w:bCs/>
          <w:sz w:val="12"/>
          <w:szCs w:val="12"/>
        </w:rPr>
        <w:t xml:space="preserve"> : agricole, forestier, BTP, tout site extérieur pour un travail temporaire </w:t>
      </w:r>
      <w:r>
        <w:rPr>
          <w:rFonts w:eastAsia="Wingdings" w:cs="Wingdings" w:ascii="Wingdings" w:hAnsi="Wingdings"/>
          <w:bCs/>
          <w:sz w:val="12"/>
          <w:szCs w:val="12"/>
        </w:rPr>
        <w:t></w:t>
      </w:r>
      <w:r>
        <w:rPr>
          <w:bCs/>
          <w:sz w:val="12"/>
          <w:szCs w:val="12"/>
        </w:rPr>
        <w:t xml:space="preserve"> tenir adresses à la disposition de l’inspection du travail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26"/>
        <w:gridCol w:w="630"/>
        <w:gridCol w:w="3638"/>
        <w:gridCol w:w="4202"/>
      </w:tblGrid>
      <w:tr>
        <w:trPr>
          <w:trHeight w:val="240" w:hRule="atLeast"/>
        </w:trPr>
        <w:tc>
          <w:tcPr>
            <w:tcW w:w="626" w:type="dxa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utilisation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maintenance</w:t>
            </w:r>
          </w:p>
        </w:tc>
        <w:tc>
          <w:tcPr>
            <w:tcW w:w="78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</w:rPr>
              <w:t>Equipements de travail</w:t>
            </w:r>
            <w:r>
              <w:rPr>
                <w:b/>
                <w:bCs/>
                <w:i/>
                <w:iCs/>
              </w:rPr>
              <w:t xml:space="preserve">  utilisés lors des travaux règlementés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Arial"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(D. 4153 -21, 22, 27, 28, 29, 30, 31, 33) déclarés en page 2</w:t>
            </w:r>
          </w:p>
        </w:tc>
      </w:tr>
      <w:tr>
        <w:trPr>
          <w:trHeight w:val="239" w:hRule="atLeast"/>
        </w:trPr>
        <w:tc>
          <w:tcPr>
            <w:tcW w:w="626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6" w:hRule="atLeast"/>
        </w:trPr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ture des travaux indispensables à la formation professionnelle</w:t>
            </w:r>
          </w:p>
        </w:tc>
        <w:tc>
          <w:tcPr>
            <w:tcW w:w="42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s des équipements de travail</w:t>
            </w:r>
          </w:p>
        </w:tc>
      </w:tr>
      <w:tr>
        <w:trPr>
          <w:trHeight w:val="559" w:hRule="atLeast"/>
        </w:trPr>
        <w:tc>
          <w:tcPr>
            <w:tcW w:w="62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separate"/>
            </w:r>
            <w:bookmarkStart w:id="103" w:name="__Fieldmark__59_3618341058"/>
            <w:bookmarkStart w:id="104" w:name="__Fieldmark__59_3618341058"/>
            <w:bookmarkEnd w:id="104"/>
            <w:r/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separate"/>
            </w:r>
            <w:bookmarkStart w:id="105" w:name="__Fieldmark__60_3618341058"/>
            <w:bookmarkStart w:id="106" w:name="__Fieldmark__60_3618341058"/>
            <w:bookmarkEnd w:id="106"/>
            <w:r/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PGothic" w:cs="Times New Roma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MS PGothic" w:cs="Times New Roman" w:ascii="Times New Roman" w:hAnsi="Times New Roman"/>
                <w:b/>
                <w:sz w:val="12"/>
                <w:szCs w:val="12"/>
                <w:lang w:eastAsia="en-US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separate"/>
            </w:r>
            <w:bookmarkStart w:id="107" w:name="__Fieldmark__61_3618341058"/>
            <w:bookmarkStart w:id="108" w:name="__Fieldmark__61_3618341058"/>
            <w:bookmarkEnd w:id="108"/>
            <w:r/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separate"/>
            </w:r>
            <w:bookmarkStart w:id="109" w:name="__Fieldmark__62_3618341058"/>
            <w:bookmarkStart w:id="110" w:name="__Fieldmark__62_3618341058"/>
            <w:bookmarkEnd w:id="110"/>
            <w:r/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PGothic" w:cs="Times New Roma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MS PGothic" w:cs="Times New Roman" w:ascii="Times New Roman" w:hAnsi="Times New Roman"/>
                <w:b/>
                <w:sz w:val="12"/>
                <w:szCs w:val="12"/>
                <w:lang w:eastAsia="en-US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separate"/>
            </w:r>
            <w:bookmarkStart w:id="111" w:name="__Fieldmark__63_3618341058"/>
            <w:bookmarkStart w:id="112" w:name="__Fieldmark__63_3618341058"/>
            <w:bookmarkEnd w:id="112"/>
            <w:r/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separate"/>
            </w:r>
            <w:bookmarkStart w:id="113" w:name="__Fieldmark__64_3618341058"/>
            <w:bookmarkStart w:id="114" w:name="__Fieldmark__64_3618341058"/>
            <w:bookmarkEnd w:id="114"/>
            <w:r/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PGothic" w:cs="Times New Roma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MS PGothic" w:cs="Times New Roman" w:ascii="Times New Roman" w:hAnsi="Times New Roman"/>
                <w:b/>
                <w:sz w:val="12"/>
                <w:szCs w:val="12"/>
                <w:lang w:eastAsia="en-US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separate"/>
            </w:r>
            <w:bookmarkStart w:id="115" w:name="__Fieldmark__65_3618341058"/>
            <w:bookmarkStart w:id="116" w:name="__Fieldmark__65_3618341058"/>
            <w:bookmarkEnd w:id="116"/>
            <w:r/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separate"/>
            </w:r>
            <w:bookmarkStart w:id="117" w:name="__Fieldmark__66_3618341058"/>
            <w:bookmarkStart w:id="118" w:name="__Fieldmark__66_3618341058"/>
            <w:bookmarkEnd w:id="118"/>
            <w:r/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PGothic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MS PGothic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separate"/>
            </w:r>
            <w:bookmarkStart w:id="119" w:name="__Fieldmark__67_3618341058"/>
            <w:bookmarkStart w:id="120" w:name="__Fieldmark__67_3618341058"/>
            <w:bookmarkEnd w:id="120"/>
            <w:r/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separate"/>
            </w:r>
            <w:bookmarkStart w:id="121" w:name="__Fieldmark__68_3618341058"/>
            <w:bookmarkStart w:id="122" w:name="__Fieldmark__68_3618341058"/>
            <w:bookmarkEnd w:id="122"/>
            <w:r/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PGothic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MS PGothic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separate"/>
            </w:r>
            <w:bookmarkStart w:id="123" w:name="__Fieldmark__69_3618341058"/>
            <w:bookmarkStart w:id="124" w:name="__Fieldmark__69_3618341058"/>
            <w:bookmarkEnd w:id="124"/>
            <w:r/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separate"/>
            </w:r>
            <w:bookmarkStart w:id="125" w:name="__Fieldmark__70_3618341058"/>
            <w:bookmarkStart w:id="126" w:name="__Fieldmark__70_3618341058"/>
            <w:bookmarkEnd w:id="126"/>
            <w:r/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PGothic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MS PGothic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separate"/>
            </w:r>
            <w:bookmarkStart w:id="127" w:name="__Fieldmark__71_3618341058"/>
            <w:bookmarkStart w:id="128" w:name="__Fieldmark__71_3618341058"/>
            <w:bookmarkEnd w:id="128"/>
            <w:r/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separate"/>
            </w:r>
            <w:bookmarkStart w:id="129" w:name="__Fieldmark__72_3618341058"/>
            <w:bookmarkStart w:id="130" w:name="__Fieldmark__72_3618341058"/>
            <w:bookmarkEnd w:id="130"/>
            <w:r/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PGothic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MS PGothic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separate"/>
            </w:r>
            <w:bookmarkStart w:id="131" w:name="__Fieldmark__73_3618341058"/>
            <w:bookmarkStart w:id="132" w:name="__Fieldmark__73_3618341058"/>
            <w:bookmarkEnd w:id="132"/>
            <w:r/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separate"/>
            </w:r>
            <w:bookmarkStart w:id="133" w:name="__Fieldmark__74_3618341058"/>
            <w:bookmarkStart w:id="134" w:name="__Fieldmark__74_3618341058"/>
            <w:bookmarkEnd w:id="134"/>
            <w:r/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PGothic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MS PGothic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separate"/>
            </w:r>
            <w:bookmarkStart w:id="135" w:name="__Fieldmark__75_3618341058"/>
            <w:bookmarkStart w:id="136" w:name="__Fieldmark__75_3618341058"/>
            <w:bookmarkEnd w:id="136"/>
            <w:r/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separate"/>
            </w:r>
            <w:bookmarkStart w:id="137" w:name="__Fieldmark__76_3618341058"/>
            <w:bookmarkStart w:id="138" w:name="__Fieldmark__76_3618341058"/>
            <w:bookmarkEnd w:id="138"/>
            <w:r/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PGothic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MS PGothic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separate"/>
            </w:r>
            <w:bookmarkStart w:id="139" w:name="__Fieldmark__77_3618341058"/>
            <w:bookmarkStart w:id="140" w:name="__Fieldmark__77_3618341058"/>
            <w:bookmarkEnd w:id="140"/>
            <w:r/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separate"/>
            </w:r>
            <w:bookmarkStart w:id="141" w:name="__Fieldmark__78_3618341058"/>
            <w:bookmarkStart w:id="142" w:name="__Fieldmark__78_3618341058"/>
            <w:bookmarkEnd w:id="142"/>
            <w:r/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PGothic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MS PGothic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separate"/>
            </w:r>
            <w:bookmarkStart w:id="143" w:name="__Fieldmark__79_3618341058"/>
            <w:bookmarkStart w:id="144" w:name="__Fieldmark__79_3618341058"/>
            <w:bookmarkEnd w:id="144"/>
            <w:r/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separate"/>
            </w:r>
            <w:bookmarkStart w:id="145" w:name="__Fieldmark__80_3618341058"/>
            <w:bookmarkStart w:id="146" w:name="__Fieldmark__80_3618341058"/>
            <w:bookmarkEnd w:id="146"/>
            <w:r/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PGothic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MS PGothic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separate"/>
            </w:r>
            <w:bookmarkStart w:id="147" w:name="__Fieldmark__81_3618341058"/>
            <w:bookmarkStart w:id="148" w:name="__Fieldmark__81_3618341058"/>
            <w:bookmarkEnd w:id="148"/>
            <w:r/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separate"/>
            </w:r>
            <w:bookmarkStart w:id="149" w:name="__Fieldmark__82_3618341058"/>
            <w:bookmarkStart w:id="150" w:name="__Fieldmark__82_3618341058"/>
            <w:bookmarkEnd w:id="150"/>
            <w:r/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MS PGothic" w:cs="MS PGothic" w:ascii="MS PGothic" w:hAnsi="MS PGothic"/>
                <w:b/>
                <w:color w:val="0000FF"/>
                <w:sz w:val="16"/>
                <w:szCs w:val="16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separate"/>
            </w:r>
            <w:bookmarkStart w:id="151" w:name="__Fieldmark__83_3618341058"/>
            <w:bookmarkStart w:id="152" w:name="__Fieldmark__83_3618341058"/>
            <w:bookmarkEnd w:id="152"/>
            <w:r/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separate"/>
            </w:r>
            <w:bookmarkStart w:id="153" w:name="__Fieldmark__84_3618341058"/>
            <w:bookmarkStart w:id="154" w:name="__Fieldmark__84_3618341058"/>
            <w:bookmarkEnd w:id="154"/>
            <w:r/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MS PGothic" w:cs="MS PGothic" w:ascii="MS PGothic" w:hAnsi="MS PGothic"/>
                <w:b/>
                <w:color w:val="0000FF"/>
                <w:sz w:val="16"/>
                <w:szCs w:val="16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separate"/>
            </w:r>
            <w:bookmarkStart w:id="155" w:name="__Fieldmark__85_3618341058"/>
            <w:bookmarkStart w:id="156" w:name="__Fieldmark__85_3618341058"/>
            <w:bookmarkEnd w:id="156"/>
            <w:r/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separate"/>
            </w:r>
            <w:bookmarkStart w:id="157" w:name="__Fieldmark__86_3618341058"/>
            <w:bookmarkStart w:id="158" w:name="__Fieldmark__86_3618341058"/>
            <w:bookmarkEnd w:id="158"/>
            <w:r/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MS PGothic" w:cs="MS PGothic" w:ascii="MS PGothic" w:hAnsi="MS PGothic"/>
                <w:b/>
                <w:color w:val="0000FF"/>
                <w:sz w:val="16"/>
                <w:szCs w:val="16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separate"/>
            </w:r>
            <w:bookmarkStart w:id="159" w:name="__Fieldmark__87_3618341058"/>
            <w:bookmarkStart w:id="160" w:name="__Fieldmark__87_3618341058"/>
            <w:bookmarkEnd w:id="160"/>
            <w:r/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separate"/>
            </w:r>
            <w:bookmarkStart w:id="161" w:name="__Fieldmark__88_3618341058"/>
            <w:bookmarkStart w:id="162" w:name="__Fieldmark__88_3618341058"/>
            <w:bookmarkEnd w:id="162"/>
            <w:r/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MS PGothic" w:cs="MS PGothic" w:ascii="MS PGothic" w:hAnsi="MS PGothic"/>
                <w:b/>
                <w:color w:val="0000FF"/>
                <w:sz w:val="16"/>
                <w:szCs w:val="16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separate"/>
            </w:r>
            <w:bookmarkStart w:id="163" w:name="__Fieldmark__89_3618341058"/>
            <w:bookmarkStart w:id="164" w:name="__Fieldmark__89_3618341058"/>
            <w:bookmarkEnd w:id="164"/>
            <w:r/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separate"/>
            </w:r>
            <w:bookmarkStart w:id="165" w:name="__Fieldmark__90_3618341058"/>
            <w:bookmarkStart w:id="166" w:name="__Fieldmark__90_3618341058"/>
            <w:bookmarkEnd w:id="166"/>
            <w:r/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MS PGothic" w:cs="MS PGothic" w:ascii="MS PGothic" w:hAnsi="MS PGothic"/>
                <w:b/>
                <w:color w:val="0000FF"/>
                <w:sz w:val="16"/>
                <w:szCs w:val="16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separate"/>
            </w:r>
            <w:bookmarkStart w:id="167" w:name="__Fieldmark__91_3618341058"/>
            <w:bookmarkStart w:id="168" w:name="__Fieldmark__91_3618341058"/>
            <w:bookmarkEnd w:id="168"/>
            <w:r/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separate"/>
            </w:r>
            <w:bookmarkStart w:id="169" w:name="__Fieldmark__92_3618341058"/>
            <w:bookmarkStart w:id="170" w:name="__Fieldmark__92_3618341058"/>
            <w:bookmarkEnd w:id="170"/>
            <w:r/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MS PGothic" w:cs="MS PGothic" w:ascii="MS PGothic" w:hAnsi="MS PGothic"/>
                <w:b/>
                <w:color w:val="0000FF"/>
                <w:sz w:val="16"/>
                <w:szCs w:val="16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separate"/>
            </w:r>
            <w:bookmarkStart w:id="171" w:name="__Fieldmark__93_3618341058"/>
            <w:bookmarkStart w:id="172" w:name="__Fieldmark__93_3618341058"/>
            <w:bookmarkEnd w:id="172"/>
            <w:r/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separate"/>
            </w:r>
            <w:bookmarkStart w:id="173" w:name="__Fieldmark__94_3618341058"/>
            <w:bookmarkStart w:id="174" w:name="__Fieldmark__94_3618341058"/>
            <w:bookmarkEnd w:id="174"/>
            <w:r/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MS PGothic" w:cs="MS PGothic" w:ascii="MS PGothic" w:hAnsi="MS PGothic"/>
                <w:b/>
                <w:color w:val="0000FF"/>
                <w:sz w:val="16"/>
                <w:szCs w:val="16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separate"/>
            </w:r>
            <w:bookmarkStart w:id="175" w:name="__Fieldmark__95_3618341058"/>
            <w:bookmarkStart w:id="176" w:name="__Fieldmark__95_3618341058"/>
            <w:bookmarkEnd w:id="176"/>
            <w:r/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separate"/>
            </w:r>
            <w:bookmarkStart w:id="177" w:name="__Fieldmark__96_3618341058"/>
            <w:bookmarkStart w:id="178" w:name="__Fieldmark__96_3618341058"/>
            <w:bookmarkEnd w:id="178"/>
            <w:r/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MS PGothic" w:cs="MS PGothic" w:ascii="MS PGothic" w:hAnsi="MS PGothic"/>
                <w:b/>
                <w:color w:val="0000FF"/>
                <w:sz w:val="16"/>
                <w:szCs w:val="16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separate"/>
            </w:r>
            <w:bookmarkStart w:id="179" w:name="__Fieldmark__97_3618341058"/>
            <w:bookmarkStart w:id="180" w:name="__Fieldmark__97_3618341058"/>
            <w:bookmarkEnd w:id="180"/>
            <w:r/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separate"/>
            </w:r>
            <w:bookmarkStart w:id="181" w:name="__Fieldmark__98_3618341058"/>
            <w:bookmarkStart w:id="182" w:name="__Fieldmark__98_3618341058"/>
            <w:bookmarkEnd w:id="182"/>
            <w:r/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MS PGothic" w:cs="MS PGothic" w:ascii="MS PGothic" w:hAnsi="MS PGothic"/>
                <w:b/>
                <w:color w:val="0000FF"/>
                <w:sz w:val="16"/>
                <w:szCs w:val="16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separate"/>
            </w:r>
            <w:bookmarkStart w:id="183" w:name="__Fieldmark__99_3618341058"/>
            <w:bookmarkStart w:id="184" w:name="__Fieldmark__99_3618341058"/>
            <w:bookmarkEnd w:id="184"/>
            <w:r/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separate"/>
            </w:r>
            <w:bookmarkStart w:id="185" w:name="__Fieldmark__100_3618341058"/>
            <w:bookmarkStart w:id="186" w:name="__Fieldmark__100_3618341058"/>
            <w:bookmarkEnd w:id="186"/>
            <w:r/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MS PGothic" w:cs="MS PGothic" w:ascii="MS PGothic" w:hAnsi="MS PGothic"/>
                <w:b/>
                <w:color w:val="0000FF"/>
                <w:sz w:val="16"/>
                <w:szCs w:val="16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separate"/>
            </w:r>
            <w:bookmarkStart w:id="187" w:name="__Fieldmark__101_3618341058"/>
            <w:bookmarkStart w:id="188" w:name="__Fieldmark__101_3618341058"/>
            <w:bookmarkEnd w:id="188"/>
            <w:r/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separate"/>
            </w:r>
            <w:bookmarkStart w:id="189" w:name="__Fieldmark__102_3618341058"/>
            <w:bookmarkStart w:id="190" w:name="__Fieldmark__102_3618341058"/>
            <w:bookmarkEnd w:id="190"/>
            <w:r/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MS PGothic" w:cs="MS PGothic" w:ascii="MS PGothic" w:hAnsi="MS PGothic"/>
                <w:b/>
                <w:color w:val="0000FF"/>
                <w:sz w:val="16"/>
                <w:szCs w:val="16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separate"/>
            </w:r>
            <w:bookmarkStart w:id="191" w:name="__Fieldmark__103_3618341058"/>
            <w:bookmarkStart w:id="192" w:name="__Fieldmark__103_3618341058"/>
            <w:bookmarkEnd w:id="192"/>
            <w:r/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separate"/>
            </w:r>
            <w:bookmarkStart w:id="193" w:name="__Fieldmark__104_3618341058"/>
            <w:bookmarkStart w:id="194" w:name="__Fieldmark__104_3618341058"/>
            <w:bookmarkEnd w:id="194"/>
            <w:r/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MS PGothic" w:cs="MS PGothic" w:ascii="MS PGothic" w:hAnsi="MS PGothic"/>
                <w:b/>
                <w:color w:val="0000FF"/>
                <w:sz w:val="16"/>
                <w:szCs w:val="16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separate"/>
            </w:r>
            <w:bookmarkStart w:id="195" w:name="__Fieldmark__105_3618341058"/>
            <w:bookmarkStart w:id="196" w:name="__Fieldmark__105_3618341058"/>
            <w:bookmarkEnd w:id="196"/>
            <w:r/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separate"/>
            </w:r>
            <w:bookmarkStart w:id="197" w:name="__Fieldmark__106_3618341058"/>
            <w:bookmarkStart w:id="198" w:name="__Fieldmark__106_3618341058"/>
            <w:bookmarkEnd w:id="198"/>
            <w:r/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MS PGothic" w:cs="MS PGothic" w:ascii="MS PGothic" w:hAnsi="MS PGothic"/>
                <w:b/>
                <w:color w:val="0000FF"/>
                <w:sz w:val="16"/>
                <w:szCs w:val="16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separate"/>
            </w:r>
            <w:bookmarkStart w:id="199" w:name="__Fieldmark__107_3618341058"/>
            <w:bookmarkStart w:id="200" w:name="__Fieldmark__107_3618341058"/>
            <w:bookmarkEnd w:id="200"/>
            <w:r/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separate"/>
            </w:r>
            <w:bookmarkStart w:id="201" w:name="__Fieldmark__108_3618341058"/>
            <w:bookmarkStart w:id="202" w:name="__Fieldmark__108_3618341058"/>
            <w:bookmarkEnd w:id="202"/>
            <w:r/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MS PGothic" w:cs="MS PGothic" w:ascii="MS PGothic" w:hAnsi="MS PGothic"/>
                <w:b/>
                <w:color w:val="0000FF"/>
                <w:sz w:val="16"/>
                <w:szCs w:val="16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separate"/>
            </w:r>
            <w:bookmarkStart w:id="203" w:name="__Fieldmark__109_3618341058"/>
            <w:bookmarkStart w:id="204" w:name="__Fieldmark__109_3618341058"/>
            <w:bookmarkEnd w:id="204"/>
            <w:r/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separate"/>
            </w:r>
            <w:bookmarkStart w:id="205" w:name="__Fieldmark__110_3618341058"/>
            <w:bookmarkStart w:id="206" w:name="__Fieldmark__110_3618341058"/>
            <w:bookmarkEnd w:id="206"/>
            <w:r/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MS PGothic" w:cs="MS PGothic" w:ascii="MS PGothic" w:hAnsi="MS PGothic"/>
                <w:b/>
                <w:color w:val="0000FF"/>
                <w:sz w:val="16"/>
                <w:szCs w:val="16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separate"/>
            </w:r>
            <w:bookmarkStart w:id="207" w:name="__Fieldmark__111_3618341058"/>
            <w:bookmarkStart w:id="208" w:name="__Fieldmark__111_3618341058"/>
            <w:bookmarkEnd w:id="208"/>
            <w:r/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separate"/>
            </w:r>
            <w:bookmarkStart w:id="209" w:name="__Fieldmark__112_3618341058"/>
            <w:bookmarkStart w:id="210" w:name="__Fieldmark__112_3618341058"/>
            <w:bookmarkEnd w:id="210"/>
            <w:r/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MS PGothic" w:cs="MS PGothic" w:ascii="MS PGothic" w:hAnsi="MS PGothic"/>
                <w:b/>
                <w:color w:val="0000FF"/>
                <w:sz w:val="16"/>
                <w:szCs w:val="16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separate"/>
            </w:r>
            <w:bookmarkStart w:id="211" w:name="__Fieldmark__113_3618341058"/>
            <w:bookmarkStart w:id="212" w:name="__Fieldmark__113_3618341058"/>
            <w:bookmarkEnd w:id="212"/>
            <w:r/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separate"/>
            </w:r>
            <w:bookmarkStart w:id="213" w:name="__Fieldmark__114_3618341058"/>
            <w:bookmarkStart w:id="214" w:name="__Fieldmark__114_3618341058"/>
            <w:bookmarkEnd w:id="214"/>
            <w:r/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MS PGothic" w:cs="MS PGothic" w:ascii="MS PGothic" w:hAnsi="MS PGothic"/>
                <w:b/>
                <w:color w:val="0000FF"/>
                <w:sz w:val="16"/>
                <w:szCs w:val="16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separate"/>
            </w:r>
            <w:bookmarkStart w:id="215" w:name="__Fieldmark__115_3618341058"/>
            <w:bookmarkStart w:id="216" w:name="__Fieldmark__115_3618341058"/>
            <w:bookmarkEnd w:id="216"/>
            <w:r/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separate"/>
            </w:r>
            <w:bookmarkStart w:id="217" w:name="__Fieldmark__116_3618341058"/>
            <w:bookmarkStart w:id="218" w:name="__Fieldmark__116_3618341058"/>
            <w:bookmarkEnd w:id="218"/>
            <w:r/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MS PGothic" w:cs="MS PGothic" w:ascii="MS PGothic" w:hAnsi="MS PGothic"/>
                <w:b/>
                <w:color w:val="0000FF"/>
                <w:sz w:val="16"/>
                <w:szCs w:val="16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separate"/>
            </w:r>
            <w:bookmarkStart w:id="219" w:name="__Fieldmark__117_3618341058"/>
            <w:bookmarkStart w:id="220" w:name="__Fieldmark__117_3618341058"/>
            <w:bookmarkEnd w:id="220"/>
            <w:r/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separate"/>
            </w:r>
            <w:bookmarkStart w:id="221" w:name="__Fieldmark__118_3618341058"/>
            <w:bookmarkStart w:id="222" w:name="__Fieldmark__118_3618341058"/>
            <w:bookmarkEnd w:id="222"/>
            <w:r/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MS PGothic" w:cs="MS PGothic" w:ascii="MS PGothic" w:hAnsi="MS PGothic"/>
                <w:b/>
                <w:color w:val="0000FF"/>
                <w:sz w:val="16"/>
                <w:szCs w:val="16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851" w:gutter="0" w:header="397" w:top="453" w:footer="454" w:bottom="68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3053"/>
        <w:gridCol w:w="4428"/>
        <w:gridCol w:w="1824"/>
      </w:tblGrid>
      <w:tr>
        <w:trPr>
          <w:trHeight w:val="170" w:hRule="atLeast"/>
        </w:trPr>
        <w:tc>
          <w:tcPr>
            <w:tcW w:w="3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AC54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nterventions en </w:t>
            </w:r>
            <w:r>
              <w:rPr>
                <w:rFonts w:cs="Arial Black" w:ascii="Arial Black" w:hAnsi="Arial Black"/>
                <w:b/>
                <w:bCs/>
                <w:i/>
                <w:iCs/>
              </w:rPr>
              <w:t xml:space="preserve">milieu de travail </w:t>
            </w:r>
            <w:r>
              <w:rPr>
                <w:b/>
                <w:bCs/>
                <w:i/>
                <w:iCs/>
              </w:rPr>
              <w:t xml:space="preserve">hyperbare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D. 4153-23) déclarés en page 2</w:t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Nature des interventions nécessaires aux formations professionnelle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lasse du milieu hyperbare (I, II ou III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servations</w:t>
            </w:r>
          </w:p>
        </w:tc>
      </w:tr>
      <w:tr>
        <w:trPr>
          <w:trHeight w:val="400" w:hRule="atLeas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e19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e19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e19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44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  <w:tc>
          <w:tcPr>
            <w:tcW w:w="7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AC54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Travaux en </w:t>
            </w:r>
            <w:r>
              <w:rPr>
                <w:rFonts w:cs="Arial Black" w:ascii="Arial Black" w:hAnsi="Arial Black"/>
                <w:b/>
                <w:bCs/>
                <w:i/>
                <w:iCs/>
              </w:rPr>
              <w:t xml:space="preserve">milieu de travail </w:t>
            </w:r>
            <w:r>
              <w:rPr>
                <w:b/>
                <w:bCs/>
                <w:i/>
                <w:iCs/>
              </w:rPr>
              <w:t xml:space="preserve">confiné ou cuves, réservoirs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D. 4153-34) déclarés en page 2</w:t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0" w:hRule="atLeast"/>
        </w:trPr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Nature des travaux nécessaires aux formations professionnelle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ype de milieu confiné (cuves, réservoirs, galeries…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servations</w:t>
            </w:r>
          </w:p>
        </w:tc>
      </w:tr>
      <w:tr>
        <w:trPr>
          <w:trHeight w:val="400" w:hRule="atLeas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e19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e19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e19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e19 Copy 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ind w:left="-142" w:right="-568" w:hanging="0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3050"/>
        <w:gridCol w:w="4424"/>
        <w:gridCol w:w="1822"/>
      </w:tblGrid>
      <w:tr>
        <w:trPr>
          <w:trHeight w:val="171" w:hRule="atLeast"/>
        </w:trPr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rFonts w:cs="Arial Black" w:ascii="Arial Black" w:hAnsi="Arial Black"/>
                <w:i/>
                <w:iCs/>
              </w:rPr>
              <w:t>Activités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 xml:space="preserve">exposant aux agents chimiques dangereux (ACD), cancérogènes, mutagènes et toxiques pour la reproduction (CMR), 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(D. 4153-17) déclarées en page 2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Nature des travaux nécessaires aux formations professionnelles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om des ACD</w:t>
            </w:r>
            <w:r>
              <w:rPr>
                <w:i/>
                <w:iCs/>
                <w:color w:val="FF0000"/>
                <w:sz w:val="16"/>
                <w:szCs w:val="16"/>
              </w:rPr>
              <w:t xml:space="preserve">* </w:t>
            </w:r>
            <w:r>
              <w:rPr>
                <w:i/>
                <w:iCs/>
                <w:sz w:val="16"/>
                <w:szCs w:val="16"/>
              </w:rPr>
              <w:t xml:space="preserve"> et CMR </w:t>
            </w:r>
            <w:r>
              <w:rPr>
                <w:i/>
                <w:iCs/>
                <w:color w:val="FF0000"/>
                <w:sz w:val="16"/>
                <w:szCs w:val="16"/>
              </w:rPr>
              <w:t>*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servations</w:t>
            </w:r>
          </w:p>
        </w:tc>
      </w:tr>
      <w:tr>
        <w:trPr>
          <w:trHeight w:val="400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e19 Copy 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e19 Copy 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e19 Copy 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e19 Copy 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e19 Copy 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e19 Copy 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e19 Copy 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e19 Copy 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e19 Copy 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e19 Copy 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e19 Copy 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e19 Copy 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e19 Copy 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e19 Copy 2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e19 Copy 2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e19 Copy 2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e19 Copy 2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e19 Copy 2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e19 Copy 2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e19 Copy 2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b/>
          <w:bCs/>
          <w:color w:val="FF0000"/>
          <w:sz w:val="12"/>
          <w:szCs w:val="12"/>
        </w:rPr>
        <w:t>* </w:t>
      </w:r>
      <w:r>
        <w:rPr>
          <w:b/>
          <w:bCs/>
          <w:sz w:val="12"/>
          <w:szCs w:val="12"/>
        </w:rPr>
        <w:t xml:space="preserve">: </w:t>
      </w:r>
      <w:r>
        <w:rPr>
          <w:sz w:val="12"/>
          <w:szCs w:val="12"/>
        </w:rPr>
        <w:t>Information disponible sur l’étiquette du contenant ou sur la fiche de données sécurité (FDS) + existence de VLEP règlementa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043"/>
        <w:gridCol w:w="4493"/>
        <w:gridCol w:w="1770"/>
      </w:tblGrid>
      <w:tr>
        <w:trPr>
          <w:trHeight w:val="171" w:hRule="atLeast"/>
        </w:trPr>
        <w:tc>
          <w:tcPr>
            <w:tcW w:w="3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rFonts w:cs="Arial Black" w:ascii="Arial Black" w:hAnsi="Arial Black"/>
                <w:i/>
                <w:iCs/>
              </w:rPr>
              <w:t>Activités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 xml:space="preserve">exposant à l’empoussièrement d’amiante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(D. 4153-18) déclarées en page 2</w:t>
            </w:r>
          </w:p>
        </w:tc>
        <w:tc>
          <w:tcPr>
            <w:tcW w:w="1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3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Nature des opérations nécessaires aux formations professionnelles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Empoussièrement d’amiante </w:t>
            </w:r>
            <w:r>
              <w:rPr>
                <w:b/>
                <w:bCs/>
                <w:color w:val="FF0000"/>
                <w:sz w:val="12"/>
                <w:szCs w:val="12"/>
              </w:rPr>
              <w:t>*</w:t>
            </w:r>
            <w:r>
              <w:rPr>
                <w:i/>
                <w:iCs/>
                <w:sz w:val="16"/>
                <w:szCs w:val="16"/>
              </w:rPr>
              <w:t>, niveau 1 ou 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servations</w:t>
            </w:r>
          </w:p>
        </w:tc>
      </w:tr>
      <w:tr>
        <w:trPr>
          <w:trHeight w:val="400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e19 Copy 2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e19 Copy 2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e19 Copy 3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e19 Copy 3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e19 Copy 3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e19 Copy 3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e19 Copy 3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e19 Copy 3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e19 Copy 3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e19 Copy 3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b/>
          <w:bCs/>
          <w:color w:val="FF0000"/>
          <w:sz w:val="12"/>
          <w:szCs w:val="12"/>
        </w:rPr>
        <w:t>* </w:t>
      </w:r>
      <w:r>
        <w:rPr>
          <w:b/>
          <w:bCs/>
          <w:sz w:val="12"/>
          <w:szCs w:val="12"/>
        </w:rPr>
        <w:t xml:space="preserve">: </w:t>
      </w:r>
      <w:r>
        <w:rPr>
          <w:sz w:val="12"/>
          <w:szCs w:val="12"/>
        </w:rPr>
        <w:t>calorifugeage, fibrociment, béton hydrofuge, garniture de freins amiantés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97" w:top="453" w:footer="454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Zapf Dingbats"/>
    <w:charset w:val="02"/>
    <w:family w:val="auto"/>
    <w:pitch w:val="variable"/>
  </w:font>
  <w:font w:name="Myriad Pro">
    <w:altName w:val="Cambria"/>
    <w:charset w:val="00"/>
    <w:family w:val="swiss"/>
    <w:pitch w:val="default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  <w:font w:name="MS PGothic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2"/>
      </w:rPr>
      <w:t>V1.0 – octobre 2015</w:t>
      <w:tab/>
      <w:t xml:space="preserve">- </w:t>
    </w:r>
    <w:r>
      <w:rPr>
        <w:rFonts w:cs="Times New Roman" w:ascii="Calibri" w:hAnsi="Calibri"/>
        <w:lang w:eastAsia="en-US"/>
      </w:rPr>
      <w:fldChar w:fldCharType="begin"/>
    </w:r>
    <w:r>
      <w:rPr>
        <w:rFonts w:cs="Times New Roman" w:ascii="Calibri" w:hAnsi="Calibri"/>
        <w:lang w:eastAsia="en-US"/>
      </w:rPr>
      <w:instrText xml:space="preserve"> PAGE </w:instrText>
    </w:r>
    <w:r>
      <w:rPr>
        <w:rFonts w:cs="Times New Roman" w:ascii="Calibri" w:hAnsi="Calibri"/>
        <w:lang w:eastAsia="en-US"/>
      </w:rPr>
      <w:fldChar w:fldCharType="separate"/>
    </w:r>
    <w:r>
      <w:rPr>
        <w:rFonts w:cs="Times New Roman" w:ascii="Calibri" w:hAnsi="Calibri"/>
        <w:lang w:eastAsia="en-US"/>
      </w:rPr>
      <w:t>1</w:t>
    </w:r>
    <w:r>
      <w:rPr>
        <w:rFonts w:cs="Times New Roman" w:ascii="Calibri" w:hAnsi="Calibri"/>
        <w:lang w:eastAsia="en-US"/>
      </w:rPr>
      <w:fldChar w:fldCharType="end"/>
    </w:r>
    <w:r>
      <w:rPr>
        <w:rFonts w:cs="Times New Roman" w:ascii="Calibri" w:hAnsi="Calibri"/>
        <w:lang w:eastAsia="en-US"/>
      </w:rPr>
      <w:t>/</w:t>
    </w:r>
    <w:r>
      <w:rPr>
        <w:rFonts w:cs="Times New Roman" w:ascii="Calibri" w:hAnsi="Calibri"/>
        <w:lang w:eastAsia="en-US"/>
      </w:rPr>
      <w:fldChar w:fldCharType="begin"/>
    </w:r>
    <w:r>
      <w:rPr>
        <w:rFonts w:cs="Times New Roman" w:ascii="Calibri" w:hAnsi="Calibri"/>
        <w:lang w:eastAsia="en-US"/>
      </w:rPr>
      <w:instrText xml:space="preserve"> NUMPAGES \* ARABIC </w:instrText>
    </w:r>
    <w:r>
      <w:rPr>
        <w:rFonts w:cs="Times New Roman" w:ascii="Calibri" w:hAnsi="Calibri"/>
        <w:lang w:eastAsia="en-US"/>
      </w:rPr>
      <w:fldChar w:fldCharType="separate"/>
    </w:r>
    <w:r>
      <w:rPr>
        <w:rFonts w:cs="Times New Roman" w:ascii="Calibri" w:hAnsi="Calibri"/>
        <w:lang w:eastAsia="en-US"/>
      </w:rPr>
      <w:t>4</w:t>
    </w:r>
    <w:r>
      <w:rPr>
        <w:rFonts w:cs="Times New Roman" w:ascii="Calibri" w:hAnsi="Calibri"/>
        <w:lang w:eastAsia="en-US"/>
      </w:rPr>
      <w:fldChar w:fldCharType="end"/>
    </w:r>
    <w:r>
      <w:rPr>
        <w:szCs w:val="12"/>
      </w:rPr>
      <w:t xml:space="preserve"> -</w:t>
      <w:tab/>
      <w:t>DIRECCTE ALSA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2"/>
      </w:rPr>
      <w:t>V1.0 – octobre 2015</w:t>
      <w:tab/>
      <w:t xml:space="preserve">- </w:t>
    </w:r>
    <w:r>
      <w:rPr>
        <w:rFonts w:cs="Times New Roman" w:ascii="Calibri" w:hAnsi="Calibri"/>
        <w:lang w:eastAsia="en-US"/>
      </w:rPr>
      <w:fldChar w:fldCharType="begin"/>
    </w:r>
    <w:r>
      <w:rPr>
        <w:rFonts w:cs="Times New Roman" w:ascii="Calibri" w:hAnsi="Calibri"/>
        <w:lang w:eastAsia="en-US"/>
      </w:rPr>
      <w:instrText xml:space="preserve"> PAGE </w:instrText>
    </w:r>
    <w:r>
      <w:rPr>
        <w:rFonts w:cs="Times New Roman" w:ascii="Calibri" w:hAnsi="Calibri"/>
        <w:lang w:eastAsia="en-US"/>
      </w:rPr>
      <w:fldChar w:fldCharType="separate"/>
    </w:r>
    <w:r>
      <w:rPr>
        <w:rFonts w:cs="Times New Roman" w:ascii="Calibri" w:hAnsi="Calibri"/>
        <w:lang w:eastAsia="en-US"/>
      </w:rPr>
      <w:t>2</w:t>
    </w:r>
    <w:r>
      <w:rPr>
        <w:rFonts w:cs="Times New Roman" w:ascii="Calibri" w:hAnsi="Calibri"/>
        <w:lang w:eastAsia="en-US"/>
      </w:rPr>
      <w:fldChar w:fldCharType="end"/>
    </w:r>
    <w:r>
      <w:rPr>
        <w:rFonts w:cs="Times New Roman" w:ascii="Calibri" w:hAnsi="Calibri"/>
        <w:lang w:eastAsia="en-US"/>
      </w:rPr>
      <w:t>/</w:t>
    </w:r>
    <w:r>
      <w:rPr>
        <w:rFonts w:cs="Times New Roman" w:ascii="Calibri" w:hAnsi="Calibri"/>
        <w:lang w:eastAsia="en-US"/>
      </w:rPr>
      <w:fldChar w:fldCharType="begin"/>
    </w:r>
    <w:r>
      <w:rPr>
        <w:rFonts w:cs="Times New Roman" w:ascii="Calibri" w:hAnsi="Calibri"/>
        <w:lang w:eastAsia="en-US"/>
      </w:rPr>
      <w:instrText xml:space="preserve"> NUMPAGES \* ARABIC </w:instrText>
    </w:r>
    <w:r>
      <w:rPr>
        <w:rFonts w:cs="Times New Roman" w:ascii="Calibri" w:hAnsi="Calibri"/>
        <w:lang w:eastAsia="en-US"/>
      </w:rPr>
      <w:fldChar w:fldCharType="separate"/>
    </w:r>
    <w:r>
      <w:rPr>
        <w:rFonts w:cs="Times New Roman" w:ascii="Calibri" w:hAnsi="Calibri"/>
        <w:lang w:eastAsia="en-US"/>
      </w:rPr>
      <w:t>4</w:t>
    </w:r>
    <w:r>
      <w:rPr>
        <w:rFonts w:cs="Times New Roman" w:ascii="Calibri" w:hAnsi="Calibri"/>
        <w:lang w:eastAsia="en-US"/>
      </w:rPr>
      <w:fldChar w:fldCharType="end"/>
    </w:r>
    <w:r>
      <w:rPr>
        <w:szCs w:val="12"/>
      </w:rPr>
      <w:t xml:space="preserve"> -</w:t>
      <w:tab/>
      <w:t>DIRECCTE ALSAC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2"/>
      </w:rPr>
      <w:t>V1.0 – octobre 2015</w:t>
      <w:tab/>
      <w:t xml:space="preserve">- </w:t>
    </w:r>
    <w:r>
      <w:rPr>
        <w:rFonts w:cs="Times New Roman" w:ascii="Calibri" w:hAnsi="Calibri"/>
        <w:lang w:eastAsia="en-US"/>
      </w:rPr>
      <w:fldChar w:fldCharType="begin"/>
    </w:r>
    <w:r>
      <w:rPr>
        <w:rFonts w:cs="Times New Roman" w:ascii="Calibri" w:hAnsi="Calibri"/>
        <w:lang w:eastAsia="en-US"/>
      </w:rPr>
      <w:instrText xml:space="preserve"> PAGE </w:instrText>
    </w:r>
    <w:r>
      <w:rPr>
        <w:rFonts w:cs="Times New Roman" w:ascii="Calibri" w:hAnsi="Calibri"/>
        <w:lang w:eastAsia="en-US"/>
      </w:rPr>
      <w:fldChar w:fldCharType="separate"/>
    </w:r>
    <w:r>
      <w:rPr>
        <w:rFonts w:cs="Times New Roman" w:ascii="Calibri" w:hAnsi="Calibri"/>
        <w:lang w:eastAsia="en-US"/>
      </w:rPr>
      <w:t>3</w:t>
    </w:r>
    <w:r>
      <w:rPr>
        <w:rFonts w:cs="Times New Roman" w:ascii="Calibri" w:hAnsi="Calibri"/>
        <w:lang w:eastAsia="en-US"/>
      </w:rPr>
      <w:fldChar w:fldCharType="end"/>
    </w:r>
    <w:r>
      <w:rPr>
        <w:rFonts w:cs="Times New Roman" w:ascii="Calibri" w:hAnsi="Calibri"/>
        <w:lang w:eastAsia="en-US"/>
      </w:rPr>
      <w:t>/</w:t>
    </w:r>
    <w:r>
      <w:rPr>
        <w:rFonts w:cs="Times New Roman" w:ascii="Calibri" w:hAnsi="Calibri"/>
        <w:lang w:eastAsia="en-US"/>
      </w:rPr>
      <w:fldChar w:fldCharType="begin"/>
    </w:r>
    <w:r>
      <w:rPr>
        <w:rFonts w:cs="Times New Roman" w:ascii="Calibri" w:hAnsi="Calibri"/>
        <w:lang w:eastAsia="en-US"/>
      </w:rPr>
      <w:instrText xml:space="preserve"> NUMPAGES \* ARABIC </w:instrText>
    </w:r>
    <w:r>
      <w:rPr>
        <w:rFonts w:cs="Times New Roman" w:ascii="Calibri" w:hAnsi="Calibri"/>
        <w:lang w:eastAsia="en-US"/>
      </w:rPr>
      <w:fldChar w:fldCharType="separate"/>
    </w:r>
    <w:r>
      <w:rPr>
        <w:rFonts w:cs="Times New Roman" w:ascii="Calibri" w:hAnsi="Calibri"/>
        <w:lang w:eastAsia="en-US"/>
      </w:rPr>
      <w:t>4</w:t>
    </w:r>
    <w:r>
      <w:rPr>
        <w:rFonts w:cs="Times New Roman" w:ascii="Calibri" w:hAnsi="Calibri"/>
        <w:lang w:eastAsia="en-US"/>
      </w:rPr>
      <w:fldChar w:fldCharType="end"/>
    </w:r>
    <w:r>
      <w:rPr>
        <w:szCs w:val="12"/>
      </w:rPr>
      <w:t xml:space="preserve"> -</w:t>
      <w:tab/>
      <w:t>DIRECCTE ALSACE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2"/>
      </w:rPr>
      <w:t>V1.0 – octobre 2015</w:t>
      <w:tab/>
      <w:t xml:space="preserve">- </w:t>
    </w:r>
    <w:r>
      <w:rPr>
        <w:rFonts w:cs="Times New Roman" w:ascii="Calibri" w:hAnsi="Calibri"/>
        <w:lang w:eastAsia="en-US"/>
      </w:rPr>
      <w:fldChar w:fldCharType="begin"/>
    </w:r>
    <w:r>
      <w:rPr>
        <w:rFonts w:cs="Times New Roman" w:ascii="Calibri" w:hAnsi="Calibri"/>
        <w:lang w:eastAsia="en-US"/>
      </w:rPr>
      <w:instrText xml:space="preserve"> PAGE </w:instrText>
    </w:r>
    <w:r>
      <w:rPr>
        <w:rFonts w:cs="Times New Roman" w:ascii="Calibri" w:hAnsi="Calibri"/>
        <w:lang w:eastAsia="en-US"/>
      </w:rPr>
      <w:fldChar w:fldCharType="separate"/>
    </w:r>
    <w:r>
      <w:rPr>
        <w:rFonts w:cs="Times New Roman" w:ascii="Calibri" w:hAnsi="Calibri"/>
        <w:lang w:eastAsia="en-US"/>
      </w:rPr>
      <w:t>4</w:t>
    </w:r>
    <w:r>
      <w:rPr>
        <w:rFonts w:cs="Times New Roman" w:ascii="Calibri" w:hAnsi="Calibri"/>
        <w:lang w:eastAsia="en-US"/>
      </w:rPr>
      <w:fldChar w:fldCharType="end"/>
    </w:r>
    <w:r>
      <w:rPr>
        <w:rFonts w:cs="Times New Roman" w:ascii="Calibri" w:hAnsi="Calibri"/>
        <w:lang w:eastAsia="en-US"/>
      </w:rPr>
      <w:t>/</w:t>
    </w:r>
    <w:r>
      <w:rPr>
        <w:rFonts w:cs="Times New Roman" w:ascii="Calibri" w:hAnsi="Calibri"/>
        <w:lang w:eastAsia="en-US"/>
      </w:rPr>
      <w:fldChar w:fldCharType="begin"/>
    </w:r>
    <w:r>
      <w:rPr>
        <w:rFonts w:cs="Times New Roman" w:ascii="Calibri" w:hAnsi="Calibri"/>
        <w:lang w:eastAsia="en-US"/>
      </w:rPr>
      <w:instrText xml:space="preserve"> NUMPAGES \* ARABIC </w:instrText>
    </w:r>
    <w:r>
      <w:rPr>
        <w:rFonts w:cs="Times New Roman" w:ascii="Calibri" w:hAnsi="Calibri"/>
        <w:lang w:eastAsia="en-US"/>
      </w:rPr>
      <w:fldChar w:fldCharType="separate"/>
    </w:r>
    <w:r>
      <w:rPr>
        <w:rFonts w:cs="Times New Roman" w:ascii="Calibri" w:hAnsi="Calibri"/>
        <w:lang w:eastAsia="en-US"/>
      </w:rPr>
      <w:t>4</w:t>
    </w:r>
    <w:r>
      <w:rPr>
        <w:rFonts w:cs="Times New Roman" w:ascii="Calibri" w:hAnsi="Calibri"/>
        <w:lang w:eastAsia="en-US"/>
      </w:rPr>
      <w:fldChar w:fldCharType="end"/>
    </w:r>
    <w:r>
      <w:rPr>
        <w:szCs w:val="12"/>
      </w:rPr>
      <w:t xml:space="preserve"> -</w:t>
      <w:tab/>
      <w:t>DIRECCTE ALS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Si votre liste est plus longue que prévue ci-dessous, la reporter sur une photocopie à annexer à votre déclaration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Si votre liste est plus longue que prévue ci-dessous, la reporter sur une photocopie à annexer à votre déclaration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560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color w:val="FF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;Zapf Dingbats" w:hAnsi="Monotype Sorts;Zapf Dingbats" w:cs="Monotype Sorts;Zapf Dingbats"/>
      <w:sz w:val="24"/>
    </w:rPr>
  </w:style>
  <w:style w:type="character" w:styleId="WW8Num5z1">
    <w:name w:val="WW8Num5z1"/>
    <w:qFormat/>
    <w:rPr>
      <w:rFonts w:ascii="Symbol" w:hAnsi="Symbol" w:cs="Symbol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onotype Sorts;Zapf Dingbats" w:hAnsi="Monotype Sorts;Zapf Dingbats" w:cs="Monotype Sorts;Zapf Dingbat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onotype Sorts;Zapf Dingbats" w:hAnsi="Monotype Sorts;Zapf Dingbats" w:cs="Monotype Sorts;Zapf Dingbat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;Zapf Dingbats" w:hAnsi="Monotype Sorts;Zapf Dingbats" w:cs="Monotype Sorts;Zapf Dingbat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onotype Sorts;Zapf Dingbats" w:hAnsi="Monotype Sorts;Zapf Dingbats" w:cs="Monotype Sorts;Zapf Dingbats"/>
      <w:sz w:val="24"/>
    </w:rPr>
  </w:style>
  <w:style w:type="character" w:styleId="WW8Num13z1">
    <w:name w:val="WW8Num13z1"/>
    <w:qFormat/>
    <w:rPr>
      <w:rFonts w:ascii="Symbol" w:hAnsi="Symbol" w:cs="Symbol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Monotype Sorts;Zapf Dingbats" w:hAnsi="Monotype Sorts;Zapf Dingbats" w:cs="Monotype Sorts;Zapf Dingbat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Monotype Sorts;Zapf Dingbats" w:hAnsi="Monotype Sorts;Zapf Dingbats" w:cs="Monotype Sorts;Zapf Dingbat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onotype Sorts;Zapf Dingbats" w:hAnsi="Monotype Sorts;Zapf Dingbats" w:cs="Monotype Sorts;Zapf Dingbats"/>
      <w:sz w:val="24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onotype Sorts;Zapf Dingbats" w:hAnsi="Monotype Sorts;Zapf Dingbats" w:cs="Monotype Sorts;Zapf Dingbats"/>
      <w:sz w:val="24"/>
    </w:rPr>
  </w:style>
  <w:style w:type="character" w:styleId="WW8Num19z1">
    <w:name w:val="WW8Num19z1"/>
    <w:qFormat/>
    <w:rPr>
      <w:rFonts w:ascii="Symbol" w:hAnsi="Symbol" w:cs="Symbol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Monotype Sorts;Zapf Dingbats" w:hAnsi="Monotype Sorts;Zapf Dingbats" w:cs="Monotype Sorts;Zapf Dingbat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onotype Sorts;Zapf Dingbats" w:hAnsi="Monotype Sorts;Zapf Dingbats" w:cs="Monotype Sorts;Zapf Dingbat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onotype Sorts;Zapf Dingbats" w:hAnsi="Monotype Sorts;Zapf Dingbats" w:cs="Monotype Sorts;Zapf Dingbats"/>
      <w:sz w:val="24"/>
    </w:rPr>
  </w:style>
  <w:style w:type="character" w:styleId="WW8Num23z1">
    <w:name w:val="WW8Num23z1"/>
    <w:qFormat/>
    <w:rPr>
      <w:rFonts w:ascii="Symbol" w:hAnsi="Symbol" w:cs="Symbol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Monotype Sorts;Zapf Dingbats" w:hAnsi="Monotype Sorts;Zapf Dingbats" w:cs="Monotype Sorts;Zapf Dingbat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sz w:val="16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  <w:b/>
      <w:color w:val="FF0000"/>
      <w:sz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  <w:b/>
      <w:color w:val="FF0000"/>
      <w:sz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DefaultCar">
    <w:name w:val="Default Car"/>
    <w:qFormat/>
    <w:rPr>
      <w:rFonts w:ascii="Myriad Pro;Cambria" w:hAnsi="Myriad Pro;Cambria" w:eastAsia="SimSun;宋体" w:cs="Myriad Pro;Cambria"/>
      <w:color w:val="000000"/>
      <w:sz w:val="24"/>
      <w:szCs w:val="24"/>
      <w:lang w:val="fr-FR" w:eastAsia="zh-CN" w:bidi="ar-SA"/>
    </w:rPr>
  </w:style>
  <w:style w:type="character" w:styleId="NormalcentrCar">
    <w:name w:val="Normal centré Car"/>
    <w:qFormat/>
    <w:rPr>
      <w:rFonts w:ascii="Arial" w:hAnsi="Arial" w:cs="Arial"/>
      <w:color w:val="FF0000"/>
      <w:sz w:val="18"/>
      <w:szCs w:val="18"/>
      <w:lang w:val="fr-FR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</w:rPr>
  </w:style>
  <w:style w:type="character" w:styleId="ObjetducommentaireCar">
    <w:name w:val="Objet du commentaire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">
    <w:name w:val="PA"/>
    <w:qFormat/>
    <w:pPr>
      <w:widowControl/>
      <w:bidi w:val="0"/>
      <w:spacing w:lineRule="exact" w:line="240"/>
      <w:ind w:left="2325" w:right="284" w:hanging="0"/>
      <w:jc w:val="both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Normalcentr">
    <w:name w:val="Normal centré"/>
    <w:basedOn w:val="Normal"/>
    <w:qFormat/>
    <w:pPr>
      <w:widowControl w:val="false"/>
      <w:autoSpaceDE w:val="false"/>
      <w:spacing w:lineRule="auto" w:line="237"/>
      <w:ind w:left="111" w:right="116" w:firstLine="284"/>
      <w:jc w:val="both"/>
    </w:pPr>
    <w:rPr>
      <w:color w:val="FF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ambria" w:hAnsi="Myriad Pro;Cambria" w:eastAsia="SimSun;宋体" w:cs="Myriad Pro;Cambria"/>
      <w:color w:val="000000"/>
      <w:sz w:val="24"/>
      <w:szCs w:val="24"/>
      <w:lang w:val="fr-FR" w:eastAsia="zh-CN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32:00Z</dcterms:created>
  <dc:creator>HO-DINH-VRIGNAUD Annie (DGT) - PEGON Odile (DGT) - KAU Khen-Boun (DR-ALSACE)</dc:creator>
  <dc:description>v1.0 - oct 2015 - Khen Boun KAU</dc:description>
  <cp:keywords>à envoyer à l'inspection du travail</cp:keywords>
  <dc:language>en-US</dc:language>
  <cp:lastModifiedBy>Hatice Celikbolat</cp:lastModifiedBy>
  <cp:lastPrinted>2015-09-30T16:06:00Z</cp:lastPrinted>
  <dcterms:modified xsi:type="dcterms:W3CDTF">2016-04-21T11:32:00Z</dcterms:modified>
  <cp:revision>2</cp:revision>
  <dc:subject>à partir du 2 mai 2015</dc:subject>
  <dc:title>TRAVAUX REGLEMENTES - Déclaration dérogation</dc:title>
</cp:coreProperties>
</file>